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816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3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30"/>
        <w:gridCol w:w="144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р.п.Измайлово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 соглас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ому перечню услуг по погребению в 2023 году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 06.10.2003 года  № 131-ФЗ «Об общих принципах организации  местного самоуправления в Российской Федерации», пунктом 3 статьи 9, пунктом 1 статьи 10, пунктом 3 статьи 12  Федерального закона  от 12.01.1996  №8-ФЗ «О погребении и похоронном дел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.6 Федерального закона от 19.12.2016 №444-ФЗ «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несении изменений в отдельные законодательные акты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rFonts w:cs="Times New Roman" w:ascii="Times New Roman" w:hAnsi="Times New Roman"/>
          <w:sz w:val="28"/>
          <w:szCs w:val="28"/>
        </w:rPr>
        <w:t>,  Уставом муниципального образования «Измайловское городское поселе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 же по согласованию с Отделением Фонда пенсионного и социального страхования Российской Федерации по Ульяновской области, Министерством социального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льяновской области, Агентством по регулированию цен  и тарифов Ульяновской  области 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ListParagraph1"/>
        <w:tabs>
          <w:tab w:val="clear" w:pos="708"/>
          <w:tab w:val="left" w:pos="0" w:leader="none"/>
          <w:tab w:val="left" w:pos="200" w:leader="none"/>
        </w:tabs>
        <w:suppressAutoHyphens w:val="true"/>
        <w:spacing w:lineRule="auto" w:line="228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на территории муниципального образования «Измайловское городское поселение»:</w:t>
      </w:r>
    </w:p>
    <w:p>
      <w:pPr>
        <w:pStyle w:val="ListParagraph1"/>
        <w:tabs>
          <w:tab w:val="clear" w:pos="708"/>
          <w:tab w:val="left" w:pos="0" w:leader="none"/>
          <w:tab w:val="left" w:pos="200" w:leader="none"/>
        </w:tabs>
        <w:suppressAutoHyphens w:val="true"/>
        <w:spacing w:lineRule="auto" w:line="228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Стоимость услуг, предоставляемых согласно гарантированному перечню услуг по погребению  согласно приложению 1. </w:t>
      </w:r>
    </w:p>
    <w:p>
      <w:pPr>
        <w:pStyle w:val="ListParagraph1"/>
        <w:tabs>
          <w:tab w:val="clear" w:pos="708"/>
          <w:tab w:val="left" w:pos="0" w:leader="none"/>
          <w:tab w:val="left" w:pos="200" w:leader="none"/>
        </w:tabs>
        <w:suppressAutoHyphens w:val="true"/>
        <w:spacing w:lineRule="auto" w:line="228" w:before="0" w:after="0"/>
        <w:ind w:left="0" w:firstLine="85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тоимость услуг, предоставляемых согласно гарантированному перечню услуг по погребению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и органами внутренних дел его личности   года согласно  приложению 2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ListParagraph1"/>
        <w:tabs>
          <w:tab w:val="clear" w:pos="708"/>
          <w:tab w:val="left" w:pos="0" w:leader="none"/>
          <w:tab w:val="left" w:pos="200" w:leader="none"/>
        </w:tabs>
        <w:suppressAutoHyphens w:val="true"/>
        <w:spacing w:lineRule="auto" w:line="228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Признать утратившими силу Постановления администрации муниципального образования «Измайловское городское поселение» от 01.02.2022 г. №5-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в 2022 году», от 27.06.2022 г. №53-А «О внесении изменений в 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«Измайловское городское поселе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01.02.2022 г.  №5-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  01 февраля 2023 года.</w:t>
      </w:r>
    </w:p>
    <w:p>
      <w:pPr>
        <w:pStyle w:val="ListParagraph1"/>
        <w:tabs>
          <w:tab w:val="clear" w:pos="708"/>
          <w:tab w:val="left" w:pos="0" w:leader="none"/>
          <w:tab w:val="left" w:pos="200" w:leader="none"/>
        </w:tabs>
        <w:suppressAutoHyphens w:val="true"/>
        <w:spacing w:lineRule="auto" w:line="228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его обнародования и распространяет своё действие с 01 февраля 2023 года.</w:t>
      </w:r>
    </w:p>
    <w:p>
      <w:pPr>
        <w:pStyle w:val="ListParagraph1"/>
        <w:tabs>
          <w:tab w:val="clear" w:pos="708"/>
          <w:tab w:val="left" w:pos="0" w:leader="none"/>
          <w:tab w:val="left" w:pos="200" w:leader="none"/>
        </w:tabs>
        <w:suppressAutoHyphens w:val="true"/>
        <w:spacing w:lineRule="auto" w:line="228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А.М.Винокуров</w:t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ена Анатольевна Силантьев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84253) 54-1-97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24"/>
        <w:keepNext w:val="true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4"/>
        <w:keepNext w:val="true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О «Измайловское городское                                                                                                                                                          </w:t>
      </w:r>
    </w:p>
    <w:p>
      <w:pPr>
        <w:pStyle w:val="Style24"/>
        <w:keepNext w:val="true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селение»  </w:t>
      </w:r>
    </w:p>
    <w:p>
      <w:pPr>
        <w:pStyle w:val="Style24"/>
        <w:keepNext w:val="true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7.01.2023 г. № 9-А</w:t>
      </w:r>
    </w:p>
    <w:p>
      <w:pPr>
        <w:pStyle w:val="Style24"/>
        <w:keepNext w:val="true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eepNext w:val="true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eepNext w:val="true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eepNext w:val="true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 УСЛУГ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ю услуг по погребению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625"/>
        <w:gridCol w:w="157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8"/>
                <w:szCs w:val="28"/>
                <w:highlight w:val="white"/>
              </w:rPr>
              <w:t xml:space="preserve">Требование к качеств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8"/>
                <w:szCs w:val="28"/>
                <w:highlight w:val="white"/>
              </w:rPr>
              <w:t>предоставляемых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  <w:highlight w:val="white"/>
              </w:rPr>
              <w:t>Оформление справки о смерти, свидетельства о смерти, оформление заказа на приобретение предметов похоронного ритуала, оформление заказа на катафальные и транспортные перевозки, оформление заказа на осуществление захоро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7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  <w:highlight w:val="white"/>
              </w:rPr>
              <w:t>Предоставление гроба, изготовленного из пиломатериалов и обитого тканью, погрузка в транспортное средство, доставка в пределах муниципального образования, выгрузка гроба в месте нахождения умерш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8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 (останков) умершего на кладбищ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рематорий)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  <w:highlight w:val="white"/>
              </w:rPr>
              <w:t>Предоставление катафального автобуса для перевозки тела (останков) умершего из дома или морга на кладбищ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,5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 с прахом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  <w:highlight w:val="white"/>
              </w:rPr>
              <w:t>Рытье могилы, опускание гроба в могилу, устройство холма и установка надгробного зна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,1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eepNext w:val="true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keepNext w:val="true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keepNext w:val="true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4"/>
        <w:keepNext w:val="true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4"/>
        <w:keepNext w:val="true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О «Измайловское городское                                                                                                                                                          </w:t>
      </w:r>
    </w:p>
    <w:p>
      <w:pPr>
        <w:pStyle w:val="Style24"/>
        <w:keepNext w:val="true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селение»  </w:t>
      </w:r>
    </w:p>
    <w:p>
      <w:pPr>
        <w:pStyle w:val="Style24"/>
        <w:keepNext w:val="true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7.01.2023 г. № 9-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 УСЛУГ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ю услуг по погребению, при отсутствии супруга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изких родственников, иных родственников либ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ного представителя умершего или при невозможно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ить ими погребение, а также при отсутствии иных лиц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явших на себя обязанность осуществить погребение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ребение умершего на дому, на улице или в ином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lineRule="exact" w:line="317"/>
        <w:ind w:right="12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е после установлении органами внутренних дел его личности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lineRule="exact" w:line="317"/>
        <w:ind w:right="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730"/>
        <w:gridCol w:w="153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8"/>
                <w:szCs w:val="28"/>
                <w:shd w:fill="FFFFFF" w:val="clear"/>
              </w:rPr>
              <w:t xml:space="preserve">Требование к качеств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8"/>
                <w:szCs w:val="28"/>
                <w:shd w:fill="FFFFFF" w:val="clear"/>
              </w:rPr>
              <w:t>предоставляем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>Оформление справки о смерти, свидетельства о смерти, оформление заказа на приобретение предметов похоронного ритуала, оформление заказа на катафальные и транспортные перевозки, оформление заказа на осуществление захоро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7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>Предоставление гроба, изготовленного из пиломатериалов и обитого тканью, погрузка в транспортное средство, доставка в пределах муниципального образования, выгрузка гроба в месте нахождения умерш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8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 (останков) умершего на кладбищ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рематорий)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>Предоставление катафального автобуса для перевозки тела (останков) умершего из дома или морга на кладбищ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,5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 с прахом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>Рытье могилы, опускание гроба в могилу, устройство холма и установка надгробного зна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,1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lineRule="exact" w:line="317"/>
        <w:ind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widowControl/>
      <w:ind w:firstLine="567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6:00Z</dcterms:created>
  <dc:creator>Измайловкское городское поселение</dc:creator>
  <dc:description/>
  <cp:keywords/>
  <dc:language>en-US</dc:language>
  <cp:lastModifiedBy>Астратова</cp:lastModifiedBy>
  <cp:lastPrinted>2023-02-21T11:42:00Z</cp:lastPrinted>
  <dcterms:modified xsi:type="dcterms:W3CDTF">2023-02-21T07:44:00Z</dcterms:modified>
  <cp:revision>125</cp:revision>
  <dc:subject/>
  <dc:title>АДМИНИСТРАЦИЯ  </dc:title>
</cp:coreProperties>
</file>