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-514350</wp:posOffset>
            </wp:positionV>
            <wp:extent cx="4572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АЙЛОВСКОЕ ГОРОДСКОЕ 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ышского района  Ульян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0.01.2023                                                                                                 № 1 /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п.Измай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муниципального образования «Измайловское городское поселение» Барышского района Ульяновской области четвёртого созыва от 15.10.2019г. № 7/20 «Об утверждении местных нормативов градостроительного проектирования </w:t>
      </w:r>
    </w:p>
    <w:p>
      <w:pPr>
        <w:pStyle w:val="Normal"/>
        <w:ind w:firstLine="5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Измайловское  городское поселение» </w:t>
      </w:r>
    </w:p>
    <w:p>
      <w:pPr>
        <w:pStyle w:val="Normal"/>
        <w:ind w:firstLine="5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ышского района Улья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019" w:leader="none"/>
        </w:tabs>
        <w:ind w:firstLine="525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019" w:leader="none"/>
        </w:tabs>
        <w:ind w:firstLine="525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019" w:leader="none"/>
        </w:tabs>
        <w:ind w:firstLine="525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 соответствии со ст.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«Измайловское городское поселение» решил:</w:t>
      </w:r>
    </w:p>
    <w:p>
      <w:pPr>
        <w:pStyle w:val="Normal"/>
        <w:numPr>
          <w:ilvl w:val="1"/>
          <w:numId w:val="2"/>
        </w:numPr>
        <w:ind w:left="0" w:firstLine="525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1. Внести в местные нормативы градостроительного проектирования муниципального образования «Измайловское городское поселение» Барышского района Ульяновской области от 15.10.2019г. № 7/20</w:t>
      </w:r>
      <w:r>
        <w:rPr>
          <w:rFonts w:cs="Times New Roman" w:ascii="Times New Roman" w:hAnsi="Times New Roman"/>
          <w:color w:val="FF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«Об утверждении Местных нормативов градостроительного проектирования муниципального образования «Измайловское городское поселение», следующие изменения: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) Часть 1 Пункт 8. «Объекты благоустройства» дополнить пунктами 8.4. — 8.8.3.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8.4.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населения машино-местами открытого и (или) закрытого типа для размещения индивидуального автомобильного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1. Расчётные показатели минимальной обеспеченности населения машино-местами открытого и (или) закрытого типа для размещения индивидуального автомобильного транспор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ашино-мест для постоянного хранения легковых автомобилей населения в границах жилых территорий и вблизи мест проживания в соответствии с таблиц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1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количество машино-мест для временного хранения легковых автомобилей населения, использующего нежилую функцию (отдельно стоящие нежилые объекты, встроенно-пристроенные нежилые помещения) на проектируемой территории, </w:t>
      </w:r>
      <w:r>
        <w:rPr>
          <w:rFonts w:eastAsia="TimesNewRomanPSMT;MS Gothic" w:cs="Times New Roman" w:ascii="Times New Roman" w:hAnsi="Times New Roman"/>
          <w:sz w:val="28"/>
          <w:szCs w:val="28"/>
          <w:lang w:eastAsia="en-US" w:bidi="en-US"/>
        </w:rPr>
        <w:t>в соответствии с приложением Ж СП 42.13330.2016 «Градостроительство. Планировка и застройка городских и сельских поселений. Актуализированная редакция СНиП 2.07.01-89» в зависимости от функционального назначения.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Таблица </w:t>
      </w:r>
      <w:r>
        <w:rPr>
          <w:rFonts w:eastAsia="TimesNewRomanPSMT;MS Gothic" w:cs="Times New Roman" w:ascii="Times New Roman" w:hAnsi="Times New Roman"/>
          <w:sz w:val="28"/>
          <w:szCs w:val="28"/>
          <w:shd w:fill="FFFFFF" w:val="clear"/>
        </w:rPr>
        <w:t>6.1</w:t>
      </w:r>
      <w:r>
        <w:rPr>
          <w:rFonts w:eastAsia="TimesNewRomanPSMT;MS Gothic" w:cs="Times New Roman" w:ascii="Times New Roman" w:hAnsi="Times New Roman"/>
          <w:sz w:val="28"/>
          <w:szCs w:val="28"/>
        </w:rPr>
        <w:t>. Нормативные показатели количества машино-мест для размещения индивидуального автомобильного транспорта населения городов в зоне жилой застройки</w:t>
      </w:r>
      <w:r>
        <w:rPr/>
        <w:t xml:space="preserve"> 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0"/>
        <w:gridCol w:w="4952"/>
      </w:tblGrid>
      <w:tr>
        <w:trPr>
          <w:trHeight w:val="8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жилого дом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ровню комфор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ашино-ме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размещения </w:t>
            </w:r>
            <w:r>
              <w:rPr>
                <w:rFonts w:eastAsia="TimesNewRomanPSMT;MS Gothic" w:cs="Times New Roman" w:ascii="Times New Roman" w:hAnsi="Times New Roman"/>
              </w:rPr>
              <w:t>индивидуального автомобильного транспорт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иру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класс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ное жильё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*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/специализированный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MS Gothic" w:cs="Times New Roman" w:ascii="Times New Roman" w:hAnsi="Times New Roman"/>
              </w:rPr>
              <w:t>*</w:t>
            </w:r>
            <w:r>
              <w:rPr>
                <w:rFonts w:eastAsia="Calibri" w:cs="Times New Roman" w:ascii="Times New Roman" w:hAnsi="Times New Roman"/>
              </w:rPr>
              <w:t xml:space="preserve"> В случае реализации мероприятий по к</w:t>
            </w:r>
            <w:r>
              <w:rPr>
                <w:rFonts w:cs="Times New Roman" w:ascii="Times New Roman" w:hAnsi="Times New Roman"/>
                <w:kern w:val="2"/>
              </w:rPr>
              <w:t xml:space="preserve">омплексному развитию территории, предусмотренных пунктами 1, 2 ча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статьи 65 Градостроительного кодекса Российской Федерации,</w:t>
            </w:r>
            <w:r>
              <w:rPr>
                <w:rFonts w:cs="Times New Roman" w:ascii="Times New Roman" w:hAnsi="Times New Roman"/>
              </w:rPr>
              <w:t xml:space="preserve"> реализации специального проекта строительства в соответствии с Законом Ульяновской области от 22.09.2017 года № 100-ЗО «О некоторых мерах, способствующих завершению строительства и вводу в эксплуатацию расположенных на территории Ульяновской области многоквартирных домов, строительство которых осуществляется (осуществлялось) с привлечением денежных средств граждан - участников долевого строительства таких многоквартирных домов», </w:t>
            </w:r>
            <w:r>
              <w:rPr>
                <w:rFonts w:eastAsia="TimesNewRomanPSMT;MS Gothic" w:cs="Times New Roman" w:ascii="Times New Roman" w:hAnsi="Times New Roman"/>
              </w:rPr>
              <w:t>нормативный показатель количества мест для размещения индивидуального автомобильного транспорта на квартиру допустимо принимать равным 0,27.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eastAsia="TimesNewRomanPSMT;MS Gothic" w:cs="Times New Roman" w:ascii="Times New Roman" w:hAnsi="Times New Roman"/>
          <w:sz w:val="28"/>
          <w:szCs w:val="28"/>
        </w:rPr>
        <w:t>8.4.2. Распределение обеспеченности жителей многоквартирных домов (далее – МКД) машино-местами для размещения индивидуального автомобильного транспорта в процентах от нормативного количества таких машино-мест должно соответствовать следующим требованиям:</w:t>
      </w:r>
    </w:p>
    <w:p>
      <w:pPr>
        <w:pStyle w:val="Normal"/>
        <w:ind w:firstLine="709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- в границах земельного участка, на котором расположен МКД - не менее 60 процентов. При этом не менее 10 процентов от нормативного количества машино-мест для размещения индивидуального автомобильного транспорта должно быть размещено в виде парковок открытого типа;</w:t>
      </w:r>
    </w:p>
    <w:p>
      <w:pPr>
        <w:pStyle w:val="Normal"/>
        <w:ind w:firstLine="709"/>
        <w:rPr/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- в границах жилого квартала, микрорайона, района, на селитебных                 и на прилегающих производственных территориях - не более 40 процентов путём размещения парковок открытого и (или) закрытого типов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4.3. Требования пункта 8.4.2. не являются обязательными, если                        на территорию разработан проект планировки территории (далее – ППТ), который предусматривает возможность 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размещения требуем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личества 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машино-мест </w:t>
      </w:r>
      <w:r>
        <w:rPr>
          <w:rFonts w:eastAsia="Calibri" w:cs="Times New Roman" w:ascii="Times New Roman" w:hAnsi="Times New Roman"/>
          <w:sz w:val="28"/>
          <w:szCs w:val="28"/>
        </w:rPr>
        <w:t>как в границах земельного участка МКД, так и на входящих                    в границы ППТ территориях общего и необщего пользования, при условии обеспечения пешеходной доступности.</w:t>
      </w:r>
    </w:p>
    <w:p>
      <w:pPr>
        <w:pStyle w:val="Normal"/>
        <w:ind w:firstLine="709"/>
        <w:rPr/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8.4.4. Допускается размещение индивидуального автомобильного транспор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ределах улиц, дорог, проездов </w:t>
      </w:r>
      <w:r>
        <w:rPr>
          <w:rFonts w:eastAsia="TimesNewRomanPSMT;MS Gothic" w:cs="Times New Roman" w:ascii="Times New Roman" w:hAnsi="Times New Roman"/>
          <w:sz w:val="28"/>
          <w:szCs w:val="28"/>
        </w:rPr>
        <w:t>в размере от 0 процентов до 40 процентов от нормативного количества машино-мест: внеуличные в виде карманов, отступающих от проезжей части; уличные в виде парковок                         на проезжей части, открытых площадках и в гаражах, а также в подземных гаражах под проезжей частью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При размещении парковочных мест в пределах улиц, дорог, проездов допускается использование территории в радиусе пешеходной доступности – 800 м от границ земельного участка либо границ территории проекта.</w:t>
      </w:r>
    </w:p>
    <w:p>
      <w:pPr>
        <w:pStyle w:val="Normal"/>
        <w:autoSpaceDE w:val="false"/>
        <w:ind w:firstLine="709"/>
        <w:rPr/>
      </w:pPr>
      <w:r>
        <w:rPr>
          <w:rFonts w:eastAsia="TimesNewRomanPSMT;MS Gothic" w:cs="Times New Roman" w:ascii="Times New Roman" w:hAnsi="Times New Roman"/>
          <w:sz w:val="28"/>
          <w:szCs w:val="28"/>
        </w:rPr>
        <w:t>8.4.5. Пешеходная доступность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</w:rPr>
        <w:t>для размещения индивидуального автомобильного транспорта в границах жилого квартала, микрорайона, района, на селитебных и на прилегающих производственных территориях - не более 800 м, а в районах реконструкции – не более 1000 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4.6. В границах земельных участков, планируемых под размещение индивидуальных жилых домов, блокированных жилых домов, садовых домов, расположенных в границах населенных пунктов, следует предусматривать 100-процентную обеспеченность машино-местами </w:t>
      </w:r>
      <w:r>
        <w:rPr>
          <w:rFonts w:eastAsia="TimesNewRomanPSMT;MS Gothic" w:cs="Times New Roman" w:ascii="Times New Roman" w:hAnsi="Times New Roman"/>
          <w:sz w:val="28"/>
          <w:szCs w:val="28"/>
        </w:rPr>
        <w:t>для размещения индивидуального автомобильного транспор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4.7. Количество парковочных мест оборудованных зарядными станциями </w:t>
      </w:r>
      <w:r>
        <w:rPr>
          <w:rFonts w:eastAsia="TimesNewRomanPSMT;MS Gothic" w:cs="Times New Roman" w:ascii="Times New Roman" w:hAnsi="Times New Roman"/>
          <w:sz w:val="28"/>
          <w:szCs w:val="28"/>
        </w:rPr>
        <w:t>при строительстве объектов капитального строительства,                            на объектах улично-дорожной инфраструктур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нимается в соответствии                   с таблицей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6.2.</w:t>
      </w:r>
    </w:p>
    <w:p>
      <w:pPr>
        <w:pStyle w:val="Normal"/>
        <w:spacing w:before="120" w:after="120"/>
        <w:jc w:val="center"/>
        <w:rPr/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Таблица </w:t>
      </w:r>
      <w:r>
        <w:rPr>
          <w:rFonts w:eastAsia="TimesNewRomanPSMT;MS Gothic" w:cs="Times New Roman" w:ascii="Times New Roman" w:hAnsi="Times New Roman"/>
          <w:sz w:val="28"/>
          <w:szCs w:val="28"/>
          <w:shd w:fill="FFFFFF" w:val="clear"/>
        </w:rPr>
        <w:t>6.2</w:t>
      </w:r>
      <w:r>
        <w:rPr>
          <w:rFonts w:eastAsia="TimesNewRomanPSMT;MS Gothic" w:cs="Times New Roman" w:ascii="Times New Roman" w:hAnsi="Times New Roman"/>
          <w:sz w:val="28"/>
          <w:szCs w:val="28"/>
        </w:rPr>
        <w:t>. Расчётный показатель количества парковочных</w:t>
      </w:r>
      <w:r>
        <w:rPr>
          <w:rFonts w:eastAsia="TimesNewRomanPSMT;MS Gothic"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</w:rPr>
        <w:t>мест, оборудованных зарядными станциями при строительстве объектов капитального строи</w:t>
      </w:r>
      <w:r>
        <w:rPr/>
        <w:t>тельства, на объектах улично-дорожной инфраструктуры</w:t>
      </w:r>
    </w:p>
    <w:tbl>
      <w:tblPr>
        <w:tblW w:w="9779" w:type="dxa"/>
        <w:jc w:val="left"/>
        <w:tblInd w:w="-7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12"/>
        <w:gridCol w:w="5667"/>
      </w:tblGrid>
      <w:tr>
        <w:trPr>
          <w:trHeight w:val="5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объекта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расчётного показателя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арковочные места для электромобилей, оборудованных зарядными станциями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% (но не менее 1 места)</w:t>
            </w:r>
          </w:p>
        </w:tc>
      </w:tr>
    </w:tbl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8.4.8. При концентрации объектов жилой застройки и объектов общественного и (или) производственного назначения на территориях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 планировочных элементов, при наличии обоснования допускается </w:t>
      </w:r>
      <w:r>
        <w:rPr>
          <w:rFonts w:eastAsia="Calibri" w:cs="Times New Roman" w:ascii="Times New Roman" w:hAnsi="Times New Roman"/>
          <w:sz w:val="28"/>
          <w:szCs w:val="28"/>
        </w:rPr>
        <w:t>предусматривать совместное пользование гаражно-стояночных объектов за счет соответствующего регулирования дневного и ночного хранения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4.9. </w:t>
      </w:r>
      <w:r>
        <w:rPr>
          <w:rFonts w:cs="Times New Roman" w:ascii="Times New Roman" w:hAnsi="Times New Roman"/>
          <w:sz w:val="28"/>
          <w:szCs w:val="28"/>
        </w:rPr>
        <w:t>Требования, установленные подпунктами 8.4.1.-8.4.8 настоящего пункта, не применяются к проектам планировки территории, проектам межевания территории, а также проектам, предусматривающим внесение изменений в указанные документы, в случае, если в отношении данных проектов заключение о результатах публичных слушаний или общественных обсуждений опубликовано до 01 апреля 2023 года.</w:t>
      </w:r>
      <w:r>
        <w:rPr>
          <w:rFonts w:eastAsia="TimesNewRomanPSMT;MS Gothic"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8.5. </w:t>
      </w: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  <w:t>Обеспеченность населения велосипедными дорожк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5.1. Велосипедная дорожка или велодорожка - это отдельная дорога                   или часть автомобильной дороги, предназначенная для велосипедистов                            и оборудованная соответствующими техническими средствами организации дорожного движения. В условиях реконструкции и нового строительства улично-дорожной сети в населённых пунктах должна быть предусмотрена возможность создания велосипедных дорожек при соблюдении нормативных требований и регламентов.</w:t>
      </w:r>
    </w:p>
    <w:p>
      <w:pPr>
        <w:pStyle w:val="Normal"/>
        <w:autoSpaceDE w:val="false"/>
        <w:ind w:left="709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елодорожки могут быть с односторонним и двусторонним движением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5.2. Если велосипедная дорожка является частью автомобильной дороги                 и совмещена с проезжей частью, то она отделяется от проезжей части разделительной полосой или разметк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велосипедная дорожка является частью автомобильной дороги              и не совмещена с проезжей частью, то она отделяется от неё газоном                           и (или) бордюром, или иным другим способ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8.5.3.     Велодорожки должны иметь разметку и специализированное покрытие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5.4. В границах жилого микрорайона или района должно быть предусмотрено не менее 1 кольцевого велосипедного маршрута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создании сети велосипедных дорожек необходимо связывать между собой территории населённого пункта, создавая условия                                            для беспрепятственного передвижения на велосипеде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5.5. Основные параметры велосипедных дорожек в случае комплексного развития территории (незастроенные территории) и в условиях реконструкции существующей застройки следует принимать в соответствии с таблицей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6.3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6.3</w:t>
      </w:r>
      <w:r>
        <w:rPr/>
        <w:t>. Основные параметры велосипедной дорожки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985"/>
        <w:gridCol w:w="2495"/>
        <w:gridCol w:w="2333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уемый параметр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значения</w:t>
            </w:r>
          </w:p>
        </w:tc>
      </w:tr>
      <w:tr>
        <w:trPr/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и освоении незастроенных территор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 существующей застройк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(в стеснённых условиях)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корость движения, км/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жей части для движения, м, не менее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полосного одностороннего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-1,5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-1,0</w:t>
            </w:r>
          </w:p>
        </w:tc>
      </w:tr>
      <w:tr>
        <w:trPr/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полосного одностороннего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-2,5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полосного со встречным движением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-3,6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Ширина велосипедной и пешеходной дорожки с разделением движения дорожной разметкой, 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6,0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23825" cy="219075"/>
                      <wp:effectExtent l="0" t="0" r="0" b="0"/>
                      <wp:docPr id="2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f" o:allowincell="t" style="position:absolute;margin-left:0pt;margin-top:0pt;width:9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,5-3,25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5.6</w:t>
      </w:r>
      <w:r>
        <w:rPr>
          <w:rFonts w:cs="Times New Roman" w:ascii="Times New Roman" w:hAnsi="Times New Roman"/>
          <w:kern w:val="2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озле объектов массового посещения, а также на территории многоквартирной жилой застройки необходимо предусматривать открытые велосипедные стоянки, оборудованные стойками, боксами или другими устройствами для постановки и временного размещения велосипедов/самокатов из расчет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едприятия, учреждения, организации - не менее 10 процентов                     от количества персонала и единовременных посетите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ъекты торговли, общественного питания, культуры, досуга - не менее 15 процентов от количества персонала и единовременных посетите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транспортные пересадочные узлы - не менее 10 процентов                               от нормативного количества парковочных мест автомоби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места проживания - не менее 10 процентов от расчетной численности на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8.6. </w:t>
      </w: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  <w:t>Обеспеченность населения пешеходными дорожк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8</w:t>
      </w:r>
      <w:r>
        <w:rPr>
          <w:rFonts w:cs="Times New Roman" w:ascii="Times New Roman" w:hAnsi="Times New Roman"/>
          <w:kern w:val="2"/>
          <w:sz w:val="28"/>
          <w:szCs w:val="28"/>
        </w:rPr>
        <w:t>.6.1.Пешеходная дорожка – обустроенная или приспособленная для движения пешеходов полоса земли либо поверхность искусственного сооружения. Пешеходные дорожки должны устраиваться по основным путям движения пешеходов и с учётом кратчайших расстояний от остановочных пунктов, спортивных, досуговых и игровых площадок, общественных зданий           и сооружений до объектов жилого фонда, а также должны иметь твёрдое покрыт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6.2. Подходы к объектам общественного назначения, парковочным местам  и остановочным пунктам общественного транспорта должны иметь беспрепятственный доступ (при необходимости с устройством сопряжения двух разноуровневых поверхностей посредством пандусов, лестниц и др.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6.3. На путях движения пешеходов следует предусматривать условия безопасного и комфортного передвижения маломобильных групп населения      в соответствии с требованиями СП 59.13330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8.7. </w:t>
      </w: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  <w:t>Обеспеченность населения общественными пространств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7.1. Общественные пространства - территории в населённых пунктах, предназначенные для использования неограниченным кругом лиц. В границах ж</w:t>
      </w:r>
      <w:r>
        <w:rPr>
          <w:rFonts w:eastAsia="TimesNewRomanPSMT;MS Gothic" w:cs="Times New Roman" w:ascii="Times New Roman" w:hAnsi="Times New Roman"/>
          <w:sz w:val="28"/>
          <w:szCs w:val="28"/>
        </w:rPr>
        <w:t>илого квартала, микрорайона, района</w:t>
      </w:r>
      <w:r>
        <w:rPr>
          <w:rFonts w:cs="Times New Roman" w:ascii="Times New Roman" w:hAnsi="Times New Roman"/>
          <w:kern w:val="2"/>
          <w:sz w:val="28"/>
          <w:szCs w:val="28"/>
        </w:rPr>
        <w:t>, должны быть предусмотрены общественные пространства, включающие следующие виды объектов благоустройства жилых территор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етские игровые площад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лощадки для занятия физкультурой (спортивные площадки, площадки                           со спортивным оборудованием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лощадки для отдыха взрослого на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заданием на проектирование могут дополнительно размещать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етские инклюзивные площад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нклюзивные спортивные площад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лощадки для выгула животны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7.2. Допускается, при наличии обоснования, частичное обеспечение общественными пространствами за счет существующих площадок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7.3. В границах планировочного элемента, предназначенного                        для проектируемого товарищества для ведения садоводства должны быть предусмотрены общественные пространства в виде площадок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детских игровых площадок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ниверсальных спортивных площадок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7.4. Детские игровые площадки могут быть организованы в виде отдельных площадок для различных возрастных групп детей, </w:t>
      </w:r>
      <w:r>
        <w:rPr>
          <w:rFonts w:cs="Times New Roman" w:ascii="Times New Roman" w:hAnsi="Times New Roman"/>
          <w:kern w:val="2"/>
          <w:sz w:val="28"/>
          <w:szCs w:val="28"/>
        </w:rPr>
        <w:t>инклюзивных спортивно-игровых площадок, площадь которых принимается из расчета не менее 0,7 м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дного жителя </w:t>
      </w:r>
      <w:r>
        <w:rPr>
          <w:rFonts w:cs="Times New Roman" w:ascii="Times New Roman" w:hAnsi="Times New Roman"/>
          <w:sz w:val="28"/>
          <w:szCs w:val="28"/>
        </w:rPr>
        <w:t>проектируемой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7.5. Площадки </w:t>
      </w:r>
      <w:r>
        <w:rPr>
          <w:rFonts w:cs="Times New Roman" w:ascii="Times New Roman" w:hAnsi="Times New Roman"/>
          <w:kern w:val="2"/>
          <w:sz w:val="28"/>
          <w:szCs w:val="28"/>
        </w:rPr>
        <w:t>для занятия физкультурой принимаются из расчета                  не менее 0,7 м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дного жителя </w:t>
      </w:r>
      <w:r>
        <w:rPr>
          <w:rFonts w:cs="Times New Roman" w:ascii="Times New Roman" w:hAnsi="Times New Roman"/>
          <w:sz w:val="28"/>
          <w:szCs w:val="28"/>
        </w:rPr>
        <w:t>проектируемой территор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7.6. Площадь </w:t>
      </w:r>
      <w:r>
        <w:rPr>
          <w:rFonts w:cs="Times New Roman" w:ascii="Times New Roman" w:hAnsi="Times New Roman"/>
          <w:sz w:val="28"/>
          <w:szCs w:val="28"/>
        </w:rPr>
        <w:t>комплексных площадок принимается из расчета 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на одного жителя проектируемой территории и должна быть не менее 3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7.7. Площадки </w:t>
      </w:r>
      <w:r>
        <w:rPr>
          <w:rFonts w:cs="Times New Roman" w:ascii="Times New Roman" w:hAnsi="Times New Roman"/>
          <w:kern w:val="2"/>
          <w:sz w:val="28"/>
          <w:szCs w:val="28"/>
        </w:rPr>
        <w:t>для отдыха взрослого населения принимаются из расчета не менее 0,1 м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дного жителя </w:t>
      </w:r>
      <w:r>
        <w:rPr>
          <w:rFonts w:cs="Times New Roman" w:ascii="Times New Roman" w:hAnsi="Times New Roman"/>
          <w:sz w:val="28"/>
          <w:szCs w:val="28"/>
        </w:rPr>
        <w:t>проектируемой территор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7.8. Минимальные размеры детских игровых и универсальных спортивных площадок на территории товарищества для ведения садоводства необходимо принимать согласно таблице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6.4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6.4</w:t>
      </w:r>
      <w:r>
        <w:rPr>
          <w:rFonts w:cs="Times New Roman" w:ascii="Times New Roman" w:hAnsi="Times New Roman"/>
          <w:kern w:val="2"/>
          <w:sz w:val="28"/>
          <w:szCs w:val="28"/>
        </w:rPr>
        <w:t>. Минимальные размеры детских игровых и универсальных спортив</w:t>
      </w:r>
      <w:r>
        <w:rPr/>
        <w:t>ных площадок на территории товарищества для ведения садоводства</w:t>
      </w:r>
    </w:p>
    <w:tbl>
      <w:tblPr>
        <w:tblW w:w="9946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843"/>
        <w:gridCol w:w="1843"/>
        <w:gridCol w:w="2199"/>
        <w:gridCol w:w="30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кты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Удельные показатели земельных участков общего назначения, м</w:t>
            </w:r>
            <w:r>
              <w:rPr>
                <w:rFonts w:cs="Times New Roman" w:ascii="Times New Roman" w:hAnsi="Times New Roman"/>
                <w:kern w:val="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 xml:space="preserve"> на один садовый земельный участок, при числе садовых земельных участков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 51 до 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1 - 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1 и боле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тская игровая площад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 - 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9 - 0,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4 - 0,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ниверсальная спортивная площад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0 - 3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2 - 2,8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7 - 2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7.9. Площадки должны быть равномерно распределены по всей площади проектируемых территорий, предназначенных для жилой застройки                           и территорий товариществ для ведения садоводств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7.10. Площадки рекомендуется создавать с большим разнообразием функциональных возможностей, с учетом использования их совместно людьми, у которых отсутствуют ограничения здоровья, и людьми с ограниченными возможностями здоровья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7.11. </w:t>
      </w:r>
      <w:r>
        <w:rPr>
          <w:rFonts w:cs="Times New Roman" w:ascii="Times New Roman" w:hAnsi="Times New Roman"/>
          <w:kern w:val="2"/>
          <w:sz w:val="28"/>
          <w:szCs w:val="28"/>
        </w:rPr>
        <w:t>Площадки для выгула животных должны размещаться                            за пределами зоны санитарной охраны источников водоснабжения первого                и второго поясов, парков, лесопарков, иных территорий зеленого фонд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7.12. Рекомендуемая площадь площадок для выгула животных - 400 - 600 м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7.13. Расстояние от границы площадки </w:t>
      </w:r>
      <w:r>
        <w:rPr>
          <w:rFonts w:cs="Times New Roman" w:ascii="Times New Roman" w:hAnsi="Times New Roman"/>
          <w:sz w:val="28"/>
          <w:szCs w:val="28"/>
        </w:rPr>
        <w:t xml:space="preserve">для выгула животных </w:t>
      </w:r>
      <w:r>
        <w:rPr>
          <w:rFonts w:cs="Times New Roman" w:ascii="Times New Roman" w:hAnsi="Times New Roman"/>
          <w:kern w:val="2"/>
          <w:sz w:val="28"/>
          <w:szCs w:val="28"/>
        </w:rPr>
        <w:t>до окон жилых и общественных зданий, участков дошкольных образовательных                     и общеобразовательных организаций, детских игровых площадок, площадок для занятий физкультурой, площадок отдыха взрослого населения - не менее     40 м.</w:t>
      </w:r>
    </w:p>
    <w:p>
      <w:pPr>
        <w:pStyle w:val="1"/>
        <w:ind w:firstLine="709"/>
        <w:jc w:val="both"/>
        <w:rPr/>
      </w:pPr>
      <w:r>
        <w:rPr>
          <w:rFonts w:cs="Times New Roman"/>
          <w:sz w:val="28"/>
          <w:szCs w:val="28"/>
        </w:rPr>
        <w:t>8.7.14. Радиус обеспеченности населения объектами благоустройства общественных пространств – не более 1000 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8. О</w:t>
      </w: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  <w:t>беспеченность населения 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щественными туалет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8.1. В парках, местах массового отдыха населения, на территориях торговых объектов следует устанавливать общественные туалет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8.2. Общественные туалеты на территориях </w:t>
      </w:r>
      <w:r>
        <w:rPr>
          <w:rFonts w:cs="Times New Roman" w:ascii="Times New Roman" w:hAnsi="Times New Roman"/>
          <w:sz w:val="28"/>
          <w:szCs w:val="28"/>
        </w:rPr>
        <w:t xml:space="preserve">открытых пространств </w:t>
      </w:r>
      <w:r>
        <w:rPr>
          <w:rFonts w:cs="Times New Roman" w:ascii="Times New Roman" w:hAnsi="Times New Roman"/>
          <w:kern w:val="2"/>
          <w:sz w:val="28"/>
          <w:szCs w:val="28"/>
        </w:rPr>
        <w:t>устанавливаются, исходя из расчета одно место на 500 посетите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8.3. Рекомендуемый радиус обслуживания населения общественными туалетами на территории открытых пространств - не более 750 метров.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Часть 2 пункт 2.4. «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Обоснование расчетных показателей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полнить таблицей 8.1 следующего содержания:</w:t>
      </w:r>
    </w:p>
    <w:p>
      <w:pPr>
        <w:pStyle w:val="Normal"/>
        <w:widowControl w:val="false"/>
        <w:autoSpaceDE w:val="false"/>
        <w:spacing w:before="120" w:after="120"/>
        <w:ind w:firstLine="851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Т</w:t>
      </w:r>
      <w:r>
        <w:rPr/>
        <w:t>аблица 8.1.»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4"/>
        <w:gridCol w:w="2095"/>
        <w:gridCol w:w="4942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Наименование объекта благоустрой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 xml:space="preserve">Расчё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показател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Обоснование обеспеченности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</w:rPr>
              <w:t>Обеспеченность населения велосипедными дорожкам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NewRomanPSMT;MS Gothic" w:cs="Times New Roman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становлен в соответствии с требованиями: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1. «СП 42.13330.2016. Свод правил. Градостроительство. Планировка и застройка городских и сельских поселений. Актуализированная редакция СНиП 2.07.01-89»;</w:t>
            </w:r>
          </w:p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2. Приказа Минстроя России от 29.12.2021 № 1042/пр «Об утверждении методических рекомендаций по разработке норм и правил                  по благоустройству территории муниципальных образований»;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-6"/>
                <w:sz w:val="22"/>
                <w:szCs w:val="22"/>
              </w:rPr>
              <w:t>3. «ГОСТ 33150-2014. Межгосударственный стандарт. Дороги автомобильные общего пользования. Проектирование пешеходных                      и велосипедных дорожек. Общие требования»;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-6"/>
                <w:sz w:val="22"/>
                <w:szCs w:val="22"/>
              </w:rPr>
              <w:t>4. «СП 401.1325800.2018. Свод правил. Здания и комплексы высотные. Правила градостроительного проектирования».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</w:rPr>
              <w:t>Обеспеченность населения пешеходными дорожкам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NewRomanPSMT;MS Gothic" w:cs="Times New Roman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Установлен в соответствии с требованиями                 «СП 42.13330.2016. Свод правил. Градостроительство. Планировка и застройка городских и сельских поселений. Актуализированная редакция СниП 2.07.01-89». 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</w:rPr>
              <w:t>Обеспеченность населения общественными пространствам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</w:rPr>
              <w:t>Уровень обеспеченности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становлен в соответствии с требованиями:</w:t>
            </w:r>
          </w:p>
          <w:p>
            <w:pPr>
              <w:pStyle w:val="Style17"/>
              <w:widowControl w:val="false"/>
              <w:autoSpaceDE w:val="false"/>
              <w:ind w:left="12" w:right="-3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1. «СП 42.13330.2016. Свод правил. Градостроительство. Планировка и застройка городских и сельских поселений. Актуализированная редакция СниП 2.07.01-89»;</w:t>
            </w:r>
          </w:p>
          <w:p>
            <w:pPr>
              <w:pStyle w:val="Style17"/>
              <w:widowControl w:val="false"/>
              <w:autoSpaceDE w:val="false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2. Приказа Минстроя России от 29.12.2021 № 1042/пр «Об утверждении методических рекомендаций по разработке норм и правил по благоустройству территории муниципальных образований».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адиус доступности, м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казатель установлен в соответствии с приказом Минэкономразвития России от 15.02.2021 № 71 «Об утверждении Методических рекомендаций по подготовке нормативов градостроительного проектирования».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.1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</w:rPr>
              <w:t>Детские игровые площадки, универсальные спортивные площадк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Уровень обеспеченности, кв.м на 1 жителя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Установлен в соответствии с приказом  Минстроя России № 897/пр, Минспорта России № 1128 </w:t>
              <w:br/>
              <w:t>от 27.12.2019 «Об утверждении методических рекомендаций по благоустройству общественных и дворовых территорий средствами спортивной            и детской игровой инфраструктуры».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Уровень обеспеченности, кв.м на 1 садовый земельный участок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 соответствии с «СП 53.13330.2019. Свод правил. Планировка и застройка территории ведения гражданами садоводства. Здания                       и сооружения (СниП 30-02-97* Планировка                   и застройка территории садоводческих (дачных) объединений граждан, здания и сооружения)».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.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</w:rPr>
              <w:t>Площадки для занятия физкультуро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Уровень обеспеченности, кв.м на 1 жителя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Установлен в соответствии с приказом Минстроя России № 897/пр, Минспорта России № 1128 </w:t>
              <w:br/>
              <w:t>от 27.12.2019 «Об утверждении методических рекомендаций по благоустройству общественных и дворовых территорий средствами спортивной              и детской игровой инфраструктуры».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.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NewRomanPSMT;MS Gothic" w:cs="Times New Roman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</w:rPr>
              <w:t>Площадки для отдыха взрослого населения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Уровень обеспеченности, кв.м на 1 жителя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казатель установлен в соответствии с требованиями «СП 476.1325800.2020. Свод правил. Территории городских и сельских поселений. Правила планировки, застройки                    и благоустройства жилых микрорайонов».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.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</w:rPr>
              <w:t>Площадки для выгула животных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адиус доступности, м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казатель установлен в соответствии с приказом Минэкономразвития России от 15.02.2021 № 71 «Об утверждении Методических рекомендаций по подготовке нормативов градостроительного проектирования».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4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</w:rPr>
              <w:t>Обеспеченность населения общественными туалетам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Уровень обеспеченност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 место на 500 посетителей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казатель установлен в соответствии </w:t>
              <w:br/>
              <w:t xml:space="preserve">с требованиями постановления Главного государственного санитарного врача РФ </w:t>
              <w:br/>
              <w:t xml:space="preserve">от 28.01.2021 № 3 (ред. от 14.02.2022) </w:t>
              <w:br/>
              <w:t xml:space="preserve">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</w:t>
              <w:br/>
              <w:t>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      </w:r>
          </w:p>
        </w:tc>
      </w:tr>
      <w:tr>
        <w:trPr>
          <w:trHeight w:val="14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адиус доступности, м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казатель установлен в соответствии с приказом Минэкономразвития России от 15.02.2021 № 71 «Об утверждении Методических рекомендаций по подготовке нормативов градостроительного проектирования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 Опубликовать данное решение в газете «Барышские вести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муниципального образования «Измайловское городское поселение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  <w:tab w:val="left" w:pos="2019" w:leader="none"/>
        </w:tabs>
        <w:suppressAutoHyphens w:val="true"/>
        <w:ind w:left="0" w:firstLine="525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Контроль по исполнению настоящего решения возложить на  комиссию по  социальной политике, местному самоуправлению, вопросам ЖКХ и строитель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 w:bidi="en-US"/>
        </w:rPr>
        <w:t>(Суркова И.Г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andard"/>
        <w:ind w:hanging="567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«Измайловское городское поселение»</w:t>
      </w:r>
    </w:p>
    <w:p>
      <w:pPr>
        <w:pStyle w:val="Standard"/>
        <w:ind w:hanging="567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Барышского района Ульяновской области</w:t>
        <w:tab/>
        <w:tab/>
        <w:t xml:space="preserve">                                А.В.Волков</w:t>
        <w:tab/>
        <w:t xml:space="preserve">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">
    <w:name w:val="Текст примечания1"/>
    <w:basedOn w:val="Normal"/>
    <w:qFormat/>
    <w:pPr>
      <w:ind w:hanging="0"/>
      <w:jc w:val="left"/>
    </w:pPr>
    <w:rPr>
      <w:rFonts w:ascii="Times New Roman" w:hAnsi="Times New Roman" w:cs="Mangal"/>
      <w:sz w:val="20"/>
      <w:szCs w:val="18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110C83CD7E70D3FDD99F8E4249E311B937DF9C1D2219C02056D88500F6F9803915B974E5D643142911AC2AA132F2D6184DB9500AD7v0C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5:00Z</dcterms:created>
  <dc:creator>Астратова</dc:creator>
  <dc:description/>
  <cp:keywords/>
  <dc:language>en-US</dc:language>
  <cp:lastModifiedBy>Астратова</cp:lastModifiedBy>
  <cp:lastPrinted>2023-02-02T13:24:00Z</cp:lastPrinted>
  <dcterms:modified xsi:type="dcterms:W3CDTF">2023-02-02T09:39:00Z</dcterms:modified>
  <cp:revision>3</cp:revision>
  <dc:subject/>
  <dc:title/>
</cp:coreProperties>
</file>