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51752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17.04.2023                                                                                                 № 3/9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р.п. Измайлово                                  </w:t>
      </w:r>
    </w:p>
    <w:p>
      <w:pPr>
        <w:pStyle w:val="Normal"/>
        <w:jc w:val="center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7.02.2023 года № 2/5 «О внесении изменений в решение Совета депутатов от 15.12.2022 №6/20 «О бюджете  муниципальн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образования «Измайловское городское поселение» </w:t>
      </w:r>
      <w:r>
        <w:rPr>
          <w:b/>
          <w:lang w:val="ru-RU"/>
        </w:rPr>
        <w:t>на 2023 год 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на плановый период 2024-2025 годов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Times New Roman"/>
          <w:bCs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В соответствии со статьёй  25 Устава муниципального образования</w:t>
      </w:r>
    </w:p>
    <w:p>
      <w:pPr>
        <w:pStyle w:val="Normal"/>
        <w:jc w:val="both"/>
        <w:rPr/>
      </w:pPr>
      <w:r>
        <w:rPr>
          <w:lang w:val="ru-RU"/>
        </w:rPr>
        <w:t>« Измайловское городское поселение»  Совет  депутатов   р е ш и л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 Внести в решение Совета депутатов муниципального образования «Измайловское городское поселение» от 27.02.2023 года № 2/5 «О внесении изменений в Решение Совета депутатов от 15.12.2023 №6/20»О бюджете  муниципального  </w:t>
      </w:r>
      <w:r>
        <w:rPr>
          <w:bCs/>
          <w:lang w:val="ru-RU"/>
        </w:rPr>
        <w:t xml:space="preserve">образования «Измайловское городское поселение» </w:t>
      </w:r>
      <w:r>
        <w:rPr>
          <w:lang w:val="ru-RU"/>
        </w:rPr>
        <w:t>на 2023 год и на  плановый период 2024-2025 годов»  изменения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kern w:val="2"/>
          <w:lang w:val="ru-RU"/>
        </w:rPr>
        <w:t xml:space="preserve">         </w:t>
      </w:r>
      <w:r>
        <w:rPr>
          <w:kern w:val="2"/>
          <w:lang w:val="ru-RU"/>
        </w:rPr>
        <w:t xml:space="preserve">1.1. </w:t>
      </w:r>
      <w:r>
        <w:rPr>
          <w:lang w:val="ru-RU"/>
        </w:rPr>
        <w:t>Приложение №1 «Доходы бюджета муниципального образования   «Измайловское городское поселение» Барышского района Ульяновской области  в разрезе кодов видов доходов бюджета и соответствующих им кодов аналитической группы подвидов доходов бюджета на 2023 год и на плановый период 2024-2025 годов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6"/>
        <w:gridCol w:w="1276"/>
        <w:gridCol w:w="1135"/>
        <w:gridCol w:w="1135"/>
      </w:tblGrid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Код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тыс. руб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тыс. руб.</w:t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0  00000 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5935,79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5146,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5398,75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01 00000  00  0000 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1237,7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316,9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403,80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1 02000  01 0000 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1237,7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316,9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403,80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1  02010 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1227,7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5,9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1,800</w:t>
            </w:r>
          </w:p>
        </w:tc>
      </w:tr>
      <w:tr>
        <w:trPr>
          <w:trHeight w:val="79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01 0203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lang w:val="ru-RU"/>
              </w:rPr>
              <w:t>1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1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2,000</w:t>
            </w:r>
          </w:p>
        </w:tc>
      </w:tr>
      <w:tr>
        <w:trPr>
          <w:trHeight w:val="79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03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2491,7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631,89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763,950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3 02000 01 0000 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491,7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631,89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763,950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3 0223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>1180,2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55,63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321,88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4"/>
                <w:lang w:val="ru-RU"/>
              </w:rPr>
              <w:t>1 0302231 010000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80,2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255,63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321,88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3 0224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>8,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5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78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3 0224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5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,78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3 0225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  <w:t>1458,9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532,12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596,070</w:t>
            </w:r>
          </w:p>
        </w:tc>
      </w:tr>
      <w:tr>
        <w:trPr>
          <w:trHeight w:val="368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/>
                <w:bCs/>
                <w:sz w:val="24"/>
                <w:lang w:val="ru-RU"/>
              </w:rPr>
              <w:t> </w:t>
            </w:r>
            <w:r>
              <w:rPr>
                <w:rFonts w:eastAsia="Times New Roman"/>
                <w:bCs/>
                <w:sz w:val="24"/>
                <w:lang w:val="ru-RU"/>
              </w:rPr>
              <w:t>103 0225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458,9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532,12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596,070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 </w:t>
            </w:r>
            <w:r>
              <w:rPr>
                <w:rFonts w:eastAsia="Times New Roman"/>
                <w:bCs/>
                <w:sz w:val="24"/>
                <w:lang w:val="ru-RU"/>
              </w:rPr>
              <w:t>103 02260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55,65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64,4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62,780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 </w:t>
            </w:r>
            <w:r>
              <w:rPr>
                <w:rFonts w:eastAsia="Times New Roman"/>
                <w:bCs/>
                <w:sz w:val="24"/>
                <w:lang w:val="ru-RU"/>
              </w:rPr>
              <w:t>103 0226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eastAsia="Times New Roman"/>
                <w:sz w:val="24"/>
                <w:lang w:val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Cs/>
                <w:kern w:val="2"/>
                <w:sz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55,65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64,4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-162,780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 06  00000  00 0000 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78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809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836,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 01000  00  0000 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6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7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81,000</w:t>
            </w:r>
          </w:p>
        </w:tc>
      </w:tr>
      <w:tr>
        <w:trPr>
          <w:trHeight w:val="99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1030 13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6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7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81,0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1 06  06000 00 0000 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Земельный нало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kern w:val="2"/>
                <w:sz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52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539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555,000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6030 00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4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2,000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6033 13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4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2,0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6040 00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Земельный налог с физических лиц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76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,000</w:t>
            </w:r>
          </w:p>
        </w:tc>
      </w:tr>
      <w:tr>
        <w:trPr>
          <w:trHeight w:val="124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06 06043 13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76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,000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 11 00000 00 0000 000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359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364,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367,000</w:t>
            </w:r>
          </w:p>
        </w:tc>
      </w:tr>
      <w:tr>
        <w:trPr>
          <w:trHeight w:val="207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5000 0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5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2,000</w:t>
            </w:r>
          </w:p>
        </w:tc>
      </w:tr>
      <w:tr>
        <w:trPr>
          <w:trHeight w:val="157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5010 0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5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2,000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5013 13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57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00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9000 0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0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5,000</w:t>
            </w:r>
          </w:p>
        </w:tc>
      </w:tr>
      <w:tr>
        <w:trPr>
          <w:trHeight w:val="1597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9040 0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0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5,000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1 09045 13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02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4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05,000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 14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2"/>
                <w:sz w:val="24"/>
                <w:lang w:val="ru-RU"/>
              </w:rPr>
              <w:t>67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8,000</w:t>
            </w:r>
          </w:p>
        </w:tc>
      </w:tr>
      <w:tr>
        <w:trPr>
          <w:trHeight w:val="91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4 06000 00 0000 43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67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0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4 06010 00 0000 43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0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 14 06013 13 0000 43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3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40602513000043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65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7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89,358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7 15000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Инициативные платеж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89,358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17 15030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sz w:val="24"/>
                <w:lang w:val="ru-RU"/>
              </w:rPr>
              <w:t>Инициативные платежи, зачисляемые ,в бюджеты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389,358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0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3764,19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238,87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563,16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 02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3764,19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238,87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563,166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10000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971</w:t>
            </w:r>
            <w:r>
              <w:rPr>
                <w:rFonts w:eastAsia="Times New Roman"/>
                <w:b/>
                <w:bCs/>
                <w:sz w:val="24"/>
                <w:lang w:val="ru-RU"/>
              </w:rPr>
              <w:t>,</w:t>
            </w:r>
            <w:r>
              <w:rPr>
                <w:rFonts w:eastAsia="Times New Roman"/>
                <w:b/>
                <w:bCs/>
                <w:sz w:val="24"/>
              </w:rPr>
              <w:t>25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070,79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182,848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16001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>1971</w:t>
            </w:r>
            <w:r>
              <w:rPr>
                <w:rFonts w:eastAsia="Times New Roman"/>
                <w:sz w:val="24"/>
                <w:lang w:val="ru-RU"/>
              </w:rPr>
              <w:t>,</w:t>
            </w:r>
            <w:r>
              <w:rPr>
                <w:rFonts w:eastAsia="Times New Roman"/>
                <w:sz w:val="24"/>
              </w:rPr>
              <w:t>25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70,79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182,848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16001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1971,25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70,79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182,848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02 29999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1449,22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0,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2 02 30000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298,17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22,53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334,778</w:t>
            </w:r>
          </w:p>
        </w:tc>
      </w:tr>
      <w:tr>
        <w:trPr>
          <w:trHeight w:val="92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30024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0,86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,72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,728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 02 30024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0,86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,72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,728</w:t>
            </w:r>
          </w:p>
        </w:tc>
      </w:tr>
      <w:tr>
        <w:trPr>
          <w:trHeight w:val="106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4"/>
                <w:lang w:val="ru-RU"/>
              </w:rPr>
              <w:t>2 02 35118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297,3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120,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333,05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24"/>
                <w:lang w:val="ru-RU"/>
              </w:rPr>
            </w:pPr>
            <w:r>
              <w:rPr>
                <w:rFonts w:eastAsia="Times New Roman"/>
                <w:bCs/>
                <w:iCs/>
                <w:sz w:val="24"/>
                <w:lang w:val="ru-RU"/>
              </w:rPr>
              <w:t>2 02 35118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lang w:val="ru-RU"/>
              </w:rPr>
              <w:t xml:space="preserve">Субвенции бюджетам городских поселений на осуществление первичного воинского учё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297,3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120,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333,05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4"/>
                <w:lang w:val="ru-RU"/>
              </w:rPr>
              <w:t>202 49999 0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4"/>
                <w:lang w:val="ru-RU"/>
              </w:rPr>
            </w:pPr>
            <w:r>
              <w:rPr>
                <w:b/>
                <w:kern w:val="2"/>
                <w:sz w:val="24"/>
                <w:lang w:val="ru-RU"/>
              </w:rPr>
              <w:t>45,5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45,5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45,54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iCs/>
                <w:sz w:val="24"/>
                <w:lang w:val="ru-RU"/>
              </w:rPr>
              <w:t>202 49999 13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45,5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45,5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  <w:t>45,540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2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val="ru-RU"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ru-RU"/>
              </w:rPr>
              <w:t>9699,99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7288,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lang w:val="ru-RU"/>
              </w:rPr>
              <w:t>8076,829</w:t>
            </w:r>
          </w:p>
        </w:tc>
      </w:tr>
    </w:tbl>
    <w:p>
      <w:pPr>
        <w:pStyle w:val="Normal"/>
        <w:ind w:firstLine="708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kern w:val="2"/>
          <w:lang w:val="ru-RU"/>
        </w:rPr>
        <w:t>1.2.</w:t>
      </w:r>
      <w:r>
        <w:rPr>
          <w:szCs w:val="28"/>
          <w:lang w:val="ru-RU"/>
        </w:rPr>
        <w:t>Приложение №3. Распределение бюджетных ассигнований бюджета муниципального образования «Измайловское городское поселение» по разделам, подразделам, целевым статьям и группам видов расходов классификации расходов бюджетов Российской Федерации на 2023 год и на плановый период 2024-2025 годов изложить в следующей редакции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524"/>
        <w:gridCol w:w="419"/>
        <w:gridCol w:w="1451"/>
        <w:gridCol w:w="478"/>
        <w:gridCol w:w="1519"/>
        <w:gridCol w:w="1085"/>
        <w:gridCol w:w="1009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5" w:right="5" w:hanging="8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374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,83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8,30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4,403</w:t>
            </w:r>
          </w:p>
        </w:tc>
      </w:tr>
      <w:tr>
        <w:trPr>
          <w:trHeight w:val="561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государственных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2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,4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9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9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4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4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4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4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2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8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8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,6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</w:tr>
      <w:tr>
        <w:trPr>
          <w:trHeight w:val="812" w:hRule="atLeast"/>
        </w:trPr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го - бюджетного) надзор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</w:tr>
      <w:tr>
        <w:trPr>
          <w:trHeight w:val="406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</w:tr>
      <w:tr>
        <w:trPr>
          <w:trHeight w:val="380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9,53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,50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,60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6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Ульяновской области, переданных органам местного самоуправления в установленном порядке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6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73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5,54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5,54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лицам,осуществляющим полномочия сельского старосты ежемесячной денежной выплатой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73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5,54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5,54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хозяйственного обслуживания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4,93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16,83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16,835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ённых учреждений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  <w:tab w:val="center" w:pos="6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  <w:tab w:val="center" w:pos="672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8,9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  <w:tab w:val="center" w:pos="672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8,9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Cs/>
                <w:sz w:val="22"/>
                <w:szCs w:val="22"/>
                <w:shd w:fill="FFFFFF" w:val="clear"/>
              </w:rPr>
              <w:t>328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0,8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0,8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348,53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,53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,535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8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8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8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5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56,3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за счёт средств местного бюджет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99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25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6,3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25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6,3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0,81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33,0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0,81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3,0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органами местного самоуправления полномочий Российской Федерации по  первичному воинскому учёту на территориях, где отсутствуют военные комиссариа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0,81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3,0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511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1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5,7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511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,99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,11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,3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едупреждение и ликвидация  чрезвычайных ситуаций на территории МО «Измайловское городское поселение»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Противодействие экстремистской и террористической деятельности по противодействию терроризму и экстремизму и минимизации и (или) ликвидации последствий проявления терроризма и экстремизма на территории МО «Измайловское городское поселение» 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,000</w:t>
            </w:r>
          </w:p>
        </w:tc>
      </w:tr>
      <w:tr>
        <w:trPr>
          <w:trHeight w:val="509" w:hRule="atLeast"/>
        </w:trPr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,9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09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,1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а (дорожные фонды)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7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89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униципальная программа «Ремонт и содержание дорожного хозяйства МО «Измайловское городское поселение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7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89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5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5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8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34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4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национальной экономи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  <w:p>
            <w:pPr>
              <w:pStyle w:val="Style23"/>
              <w:snapToGrid w:val="false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1,6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5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Управление имуществом МО «Измайловское городское поселение»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7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униципальная программа «Развитие водоснабжения МО «Измайловское городское поселение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1000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,6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5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Благоустройство на территории МО «Измайловское городское поселение»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Содержание памятников по муниципальной программе «Благоустройство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03 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003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Муниципальная программа «Благоустройство на территории МО «Измайловское городское поселение»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 5 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8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5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005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6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4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93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Налоги,пошлины,сборы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униципальная программа «Комплексные меры противодействия злоупотреблению наркотикам и их незаконному оборот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 территории МО «Измайловское городское поселение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000 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00 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039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Муниципальная программа «Культура в МО «Измайловское городское поселение» Барышского района Ульяновской област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</w:t>
            </w:r>
            <w:r>
              <w:rPr>
                <w:bCs/>
                <w:sz w:val="22"/>
                <w:szCs w:val="22"/>
                <w:lang w:val="en-US"/>
              </w:rPr>
              <w:t>S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,039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Софинансирование проекта по поддержки местных инициатив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9000</w:t>
            </w:r>
            <w:r>
              <w:rPr>
                <w:bCs/>
                <w:sz w:val="22"/>
                <w:szCs w:val="22"/>
                <w:lang w:val="en-US"/>
              </w:rPr>
              <w:t>S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,039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00</w:t>
            </w:r>
            <w:r>
              <w:rPr>
                <w:bCs/>
                <w:sz w:val="22"/>
                <w:szCs w:val="22"/>
                <w:lang w:val="en-US"/>
              </w:rPr>
              <w:t>S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,039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2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униципальная программа «Социальная поддержка и защита населения  МО «Измайловское городское поселение»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0</w:t>
            </w:r>
          </w:p>
        </w:tc>
      </w:tr>
      <w:tr>
        <w:trPr>
          <w:trHeight w:val="192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мероприятия направленные на поддержку и социальную защиту отдельных категорий граждан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ные пенсии, социальные доплаты к пенсиям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 мероприятия направленные на поддержку и социальную защиту отдельных категорий граждан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мероприятия направленные на поддержку и социальную защиту детей и семей с деть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3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мероприятия направленные на поддержку и социальную защиту детей и семей с деть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00300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5,536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8,63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076,829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>1.3.Приложение №4 «</w:t>
      </w:r>
      <w:r>
        <w:rPr>
          <w:rFonts w:cs="Tahoma"/>
          <w:szCs w:val="28"/>
          <w:lang w:val="ru-RU"/>
        </w:rPr>
        <w:t xml:space="preserve">Ведомственная структура расходов  бюджета  муниципального образования «Измайловское городское поселение» Барышского района Ульяновской области на 2022год и на плановый период 2023-2024 годов </w:t>
      </w:r>
      <w:r>
        <w:rPr>
          <w:szCs w:val="28"/>
          <w:lang w:val="ru-RU"/>
        </w:rPr>
        <w:t xml:space="preserve">изложить в следующей редакции. </w:t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1191" w:type="dxa"/>
        <w:jc w:val="left"/>
        <w:tblInd w:w="-1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0"/>
        <w:gridCol w:w="850"/>
        <w:gridCol w:w="567"/>
        <w:gridCol w:w="425"/>
        <w:gridCol w:w="1507"/>
        <w:gridCol w:w="530"/>
        <w:gridCol w:w="1311"/>
        <w:gridCol w:w="1089"/>
        <w:gridCol w:w="1082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5" w:right="5" w:hanging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ind w:left="5" w:right="5" w:hanging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578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Администрация муниципального образования</w:t>
            </w:r>
          </w:p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змайловское городское поселен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,8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8,30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4,403</w:t>
            </w:r>
          </w:p>
        </w:tc>
      </w:tr>
      <w:tr>
        <w:trPr>
          <w:trHeight w:val="561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,5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государственных орган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0002000 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,4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9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9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0002040 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,1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,1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0002040 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0002040 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0208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8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8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0208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208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3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</w:t>
            </w:r>
          </w:p>
        </w:tc>
      </w:tr>
      <w:tr>
        <w:trPr>
          <w:trHeight w:val="888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</w:tr>
      <w:tr>
        <w:trPr>
          <w:trHeight w:val="346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</w:tr>
      <w:tr>
        <w:trPr>
          <w:trHeight w:val="348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5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5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9,5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,50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,063</w:t>
            </w:r>
          </w:p>
        </w:tc>
      </w:tr>
      <w:tr>
        <w:trPr>
          <w:trHeight w:val="592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8</w:t>
            </w:r>
          </w:p>
        </w:tc>
      </w:tr>
      <w:tr>
        <w:trPr>
          <w:trHeight w:val="898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государственных полномочий Ульяновской области, переданных органам местного самоуправления в установленном порядке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0000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ого обязательства,связанного с определением перечня 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1007102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7308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4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осуществляющим полномочия сельского старосты ежемесячной денежной выплато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хозяйстве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09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4,9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16,83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816,835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ё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5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8,9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8,9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28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0,8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0,8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348,5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,53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48,535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</w:t>
              <w:softHyphen/>
              <w:t>заций и земельного нало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9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3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за счёт средств мест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50099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0050099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8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органами местного самоуправления полномочий Российской Федерации по  первичному воинскому учё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00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800 5118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5118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,18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,18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1223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«Предупреждение и ликвидация  чрезвычайных ситуаций на территории МО «Измайловское городское поселение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Противодействие экстремистской и террористической деятельности по противодействию терроризму и экстремизму и минимизации и (или) ликвидации последствий проявления терроризма и экстремизма на территории МО «Измайловское городское поселение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</w:tr>
      <w:tr>
        <w:trPr>
          <w:trHeight w:val="858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,9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09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,15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а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,7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1,89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3,95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«Ремонт и содержание дорожного хозяйства МО «Измайловское городское поселение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7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89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5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5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4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ругие вопросы в области национальной эконом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эконом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,68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4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593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3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3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3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Управление имуществом МО «Измайловское городское поселение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7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униципальная программа «Развитие водоснабжения МО «Измайловское городское поселен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1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,68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4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593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программа «Благоустройство  на территории МО «Измайловское городское поселение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4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93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одержание памятников по муниципальной программе «Благоустройств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3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3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Благоустройство по муниципальной программе «Благоустройство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5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88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4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93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05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8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93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логи0пошлины ,сбо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005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Муниципальная  программа «Комплексные меры противодействия злоупотреблению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ркотикам и их незаконному оборот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 территории МО «Измайловское городское поселен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000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,039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программа «Культура в МО «Измайловское городское поселение» Барышского района Ульянов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000</w:t>
            </w:r>
            <w:r>
              <w:rPr>
                <w:sz w:val="22"/>
                <w:szCs w:val="22"/>
                <w:lang w:val="en-US"/>
              </w:rPr>
              <w:t>S042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39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финансирование проекта по поддержки местных инициати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000</w:t>
            </w:r>
            <w:r>
              <w:rPr>
                <w:sz w:val="22"/>
                <w:szCs w:val="22"/>
                <w:lang w:val="en-US"/>
              </w:rPr>
              <w:t>S042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39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  <w:r>
              <w:rPr>
                <w:sz w:val="22"/>
                <w:szCs w:val="22"/>
                <w:lang w:val="en-US"/>
              </w:rPr>
              <w:t>S042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39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2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ниципальная программа «Социальная поддержка и защита населения МО «Измайловское городское поселен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>
          <w:trHeight w:val="81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направленные на поддержку и социальную защиту отдельных категорий гражд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пенсии,социальные доплаты к пенс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Мероприятия направленные на поддержку и социальную защиту отдельных категорий гражд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1001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001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Мероприятия направленные на поддержку и социальную защиту етей и семей с деть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466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30030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ая культура и массовый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230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5,536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8,63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6,829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</w:t>
      </w:r>
      <w:r>
        <w:rPr>
          <w:szCs w:val="28"/>
          <w:lang w:val="ru-RU"/>
        </w:rPr>
        <w:t xml:space="preserve"> Опубликовать настоящее Решение в газете «Барышский вести»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Настоящее решение вступает в силу с 01 января 2023 года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4. Контроль за исполнением настоящего решения возложить 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 комиссию по бюджету, налогам и предпринимательству (Лазарева Н.Б.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муниципального образовани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Измайловское городское поселение»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Cs/>
          <w:szCs w:val="28"/>
          <w:lang w:val="ru-RU"/>
        </w:rPr>
        <w:t xml:space="preserve">Барышского района Ульяновской области                                     А.В.Волков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firstLine="540"/>
      <w:jc w:val="both"/>
      <w:outlineLvl w:val="0"/>
    </w:pPr>
    <w:rPr>
      <w:rFonts w:eastAsia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3">
    <w:name w:val=" Знак3"/>
    <w:qFormat/>
    <w:rPr>
      <w:b/>
      <w:bCs/>
      <w:sz w:val="22"/>
      <w:szCs w:val="22"/>
      <w:lang w:val="ru-RU" w:bidi="ar-SA"/>
    </w:rPr>
  </w:style>
  <w:style w:type="character" w:styleId="21">
    <w:name w:val=" Знак2"/>
    <w:qFormat/>
    <w:rPr>
      <w:sz w:val="28"/>
      <w:szCs w:val="28"/>
      <w:lang w:val="ru-RU" w:bidi="ar-SA"/>
    </w:rPr>
  </w:style>
  <w:style w:type="character" w:styleId="12">
    <w:name w:val=" Знак1"/>
    <w:qFormat/>
    <w:rPr>
      <w:color w:val="FF0000"/>
      <w:sz w:val="28"/>
      <w:szCs w:val="28"/>
      <w:lang w:val="ru-RU" w:bidi="ar-SA"/>
    </w:rPr>
  </w:style>
  <w:style w:type="character" w:styleId="Style13">
    <w:name w:val="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eastAsia="Arial Unicode MS" w:cs="Mangal"/>
      <w:kern w:val="2"/>
      <w:sz w:val="28"/>
      <w:szCs w:val="28"/>
      <w:lang w:val="en-US"/>
    </w:rPr>
  </w:style>
  <w:style w:type="character" w:styleId="31">
    <w:name w:val="Знак3"/>
    <w:qFormat/>
    <w:rPr>
      <w:b/>
      <w:bCs/>
      <w:sz w:val="22"/>
      <w:szCs w:val="22"/>
      <w:lang w:val="ru-RU" w:bidi="ar-SA"/>
    </w:rPr>
  </w:style>
  <w:style w:type="character" w:styleId="22">
    <w:name w:val="Знак2"/>
    <w:qFormat/>
    <w:rPr>
      <w:sz w:val="28"/>
      <w:szCs w:val="28"/>
      <w:lang w:val="ru-RU" w:bidi="ar-SA"/>
    </w:rPr>
  </w:style>
  <w:style w:type="character" w:styleId="13">
    <w:name w:val="Знак1"/>
    <w:qFormat/>
    <w:rPr>
      <w:color w:val="FF0000"/>
      <w:sz w:val="28"/>
      <w:szCs w:val="28"/>
      <w:lang w:val="ru-RU" w:bidi="ar-SA"/>
    </w:rPr>
  </w:style>
  <w:style w:type="character" w:styleId="Style19">
    <w:name w:val="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 w:cs="Calibri"/>
      <w:sz w:val="24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szCs w:val="28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color w:val="FF0000"/>
      <w:szCs w:val="28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/>
      <w:suppressAutoHyphens w:val="false"/>
      <w:spacing w:before="0" w:after="240"/>
      <w:jc w:val="center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1:00Z</dcterms:created>
  <dc:creator>Астратова</dc:creator>
  <dc:description/>
  <dc:language>en-US</dc:language>
  <cp:lastModifiedBy>Астратова</cp:lastModifiedBy>
  <cp:lastPrinted>2023-02-21T11:43:00Z</cp:lastPrinted>
  <dcterms:modified xsi:type="dcterms:W3CDTF">2023-04-13T05:33:00Z</dcterms:modified>
  <cp:revision>3</cp:revision>
  <dc:subject/>
  <dc:title/>
</cp:coreProperties>
</file>