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53403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jc w:val="center"/>
        <w:rPr/>
      </w:pPr>
      <w:r>
        <w:rPr>
          <w:rFonts w:eastAsia="Arial" w:cs="Arial"/>
        </w:rPr>
        <w:t xml:space="preserve">  </w:t>
      </w:r>
      <w:r>
        <w:rPr/>
        <w:tab/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253"/>
        <w:gridCol w:w="1441"/>
      </w:tblGrid>
      <w:tr>
        <w:trPr/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3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Измайлово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Культура в муниципальном образовании «Измайловское городское поселение»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ышского района  Ульяновской области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со статьё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>с Законом Российской Федерации от 09.10.1992 № 3612-1 «Основы законодательства Российской Федерации о культуре», постановлением администрации  муниципального образования «Измайловское городское поселение»  от 13.02.2020 № 13-А «Об утверждении правил разработки, реализации и оценки эффективности муниципальных программ муниципального образования «Измайловское городское поселение» Барышского  района  Ульяновской области, а также осуществления контроля за ходом их реализации», Уставом муниципального образования «Измайловское городское поселение»,  а также в целях создания условий для реализации конституционного права граждан, проживающих на территории муниципального образования, на получение культурных услуг и участие в культурной деятельности, сохранение и развитие своих этнокультурных традиций, вовлечение в сферу традиционной народной культуры различных возрастных и социальных групп населения муниципального образования «Измайловское городское поселение» п о с т а н о в л я е т:</w:t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 программу «Культура в муниципальном образования «Измайловское городское поселение» Барышского района Ульяновской области»  (Прилагается).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 его официального опубликования.</w:t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А.М. Винокур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4"/>
          <w:sz w:val="24"/>
        </w:rPr>
      </w:pPr>
      <w:r>
        <w:rPr>
          <w:rFonts w:eastAsia="Times New Roman" w:cs="Times New Roman" w:ascii="Times New Roman" w:hAnsi="Times New Roman"/>
          <w:spacing w:val="-14"/>
          <w:sz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09"/>
          <w:tab w:val="left" w:pos="5970" w:leader="none"/>
          <w:tab w:val="left" w:pos="5985" w:leader="none"/>
          <w:tab w:val="left" w:pos="8250" w:leader="none"/>
          <w:tab w:val="left" w:pos="9555" w:leader="none"/>
        </w:tabs>
        <w:ind w:right="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9"/>
          <w:tab w:val="left" w:pos="5970" w:leader="none"/>
          <w:tab w:val="left" w:pos="5985" w:leader="none"/>
          <w:tab w:val="left" w:pos="8250" w:leader="none"/>
          <w:tab w:val="left" w:pos="9555" w:leader="none"/>
        </w:tabs>
        <w:ind w:right="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Измайловское городское поселение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1.2023 № 6-А   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 в муниципальном образовани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айловское городское поселение» Барышского района                        Ульяновской области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25"/>
      </w:tblGrid>
      <w:tr>
        <w:trPr>
          <w:trHeight w:val="3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 в муниципальном образовании «Измайловское городское поселение»  Барышского района Ульяновской области»  (далее – Программа)</w:t>
            </w:r>
          </w:p>
        </w:tc>
      </w:tr>
      <w:tr>
        <w:trPr>
          <w:trHeight w:val="13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Измайловское городское поселение» </w:t>
            </w:r>
          </w:p>
          <w:p>
            <w:pPr>
              <w:pStyle w:val="Normal"/>
              <w:snapToGrid w:val="false"/>
              <w:spacing w:lineRule="atLeast" w:line="100"/>
              <w:ind w:left="39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–координатор муниципальной программы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Измайловское городское поселение»</w:t>
            </w:r>
          </w:p>
        </w:tc>
      </w:tr>
      <w:tr>
        <w:trPr>
          <w:trHeight w:val="3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Измайловское городское поселение»;</w:t>
            </w:r>
          </w:p>
          <w:p>
            <w:pPr>
              <w:pStyle w:val="Normal"/>
              <w:snapToGrid w:val="false"/>
              <w:ind w:left="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автономное учреждение культуры «Дом народного творчества» (по согласованию)</w:t>
            </w:r>
          </w:p>
          <w:p>
            <w:pPr>
              <w:pStyle w:val="Normal"/>
              <w:snapToGrid w:val="false"/>
              <w:ind w:left="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0" w:after="0"/>
              <w:rPr/>
            </w:pPr>
            <w:r>
              <w:rPr/>
              <w:t>Проекты, реализуемые в составе муниципальной программы</w:t>
            </w:r>
          </w:p>
          <w:p>
            <w:pPr>
              <w:pStyle w:val="Bodytext"/>
              <w:shd w:fill="auto" w:val="clear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развития муниципальных образований Ульяновской области, подготовленных на основе местных инициатив граждан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эффективной реализации   культурной политики на территории муниципального образования «Измайловское городское поселение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объектов культурного наследия муниципального образования «Измайловское городское поселение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а граждан к культурным ценностям и участию в культурной жизни, реализация творческого потенциала на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хранности и эффективного использования объектов культурного наследия (памятников истории и культуры) народов Российской Федерации, расположенных на территории муниципального образования «Измайловское городское поселение»  (далее - объекты культурного наследия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реждений культуры, в которых проведены мероприятия по модернизации материально-технической базы, единиц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еализованных проектов, получивших поддержку из областного бюджета Ульяновской области, единиц.</w:t>
            </w:r>
          </w:p>
        </w:tc>
      </w:tr>
      <w:tr>
        <w:trPr>
          <w:trHeight w:val="3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7годы </w:t>
            </w:r>
          </w:p>
        </w:tc>
      </w:tr>
      <w:tr>
        <w:trPr>
          <w:trHeight w:val="3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  объем  бюджетных   ассигнований      на финансовое  обеспечение  реализа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и муниципальной  программы в 2023 - 2027 годах составит 2163,039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рублей,13 копеек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2023 году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2163,039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 рублей 13 копее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2024 году –        0, 00</w:t>
            </w:r>
            <w:r>
              <w:rPr>
                <w:rFonts w:cs="Times New Roman" w:ascii="Times New Roman" w:hAnsi="Times New Roman"/>
                <w:color w:val="FF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2025 году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       0,0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2026 году-          0,0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2027 году -         0,0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 счет бюджетных ассигнований областного бюджета Ульяновской области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449,22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2023 году -         1449,225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2024 году-          0,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2025 году-          0,0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2026 году-          0,0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2027 году-          0,0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зданий муниципальных учреждений культуры, находящихся в удовлетворительном состоянии, в общем числе зданий   муниципальных учреждений культуры муниципального образования «Измайловское городское поселение»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работников учреждений культуры с высшим и средним профильными образования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пециалистов учреждений культуры, прошедших курсы повышения квалификации;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ind w:right="-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-1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Style2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разработана на основании </w:t>
      </w:r>
      <w:r>
        <w:rPr>
          <w:sz w:val="28"/>
          <w:szCs w:val="28"/>
        </w:rPr>
        <w:t xml:space="preserve">государственной программы Ульяновской области "Развитие культуры, туризма и сохранение объектов культурного наследия в Ульяновской области", утвержденной постановлением Правительства Ульяновской области от 14.11.2019г. № 26/571-П и </w:t>
      </w:r>
      <w:r>
        <w:rPr>
          <w:color w:val="000000"/>
          <w:sz w:val="28"/>
          <w:szCs w:val="28"/>
        </w:rPr>
        <w:t xml:space="preserve">муниципальной программы «Культура в муниципальном образовании «Барышский район» на 2020-2024 годы» от </w:t>
      </w:r>
      <w:r>
        <w:rPr>
          <w:color w:val="000000"/>
          <w:sz w:val="27"/>
          <w:szCs w:val="27"/>
        </w:rPr>
        <w:t xml:space="preserve">06.05.2020 № 243-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выполнения   Федерального Закона № 131-ФЗ «Об общих принципах организации местного самоуправления РФ» проведена инвентаризация сети   учреждений культуры МО «Измайловское городское поселение». </w:t>
      </w:r>
    </w:p>
    <w:p>
      <w:pPr>
        <w:pStyle w:val="Style2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 </w:t>
      </w:r>
      <w:r>
        <w:rPr>
          <w:sz w:val="28"/>
          <w:szCs w:val="28"/>
        </w:rPr>
        <w:t xml:space="preserve"> представлена 1 учрежденим клубного типа, 1 модельной библиотекой.</w:t>
      </w:r>
    </w:p>
    <w:p>
      <w:pPr>
        <w:pStyle w:val="Style2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ность учреждениями культуры составляет:</w:t>
      </w:r>
    </w:p>
    <w:p>
      <w:pPr>
        <w:pStyle w:val="Style24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- клубными учреждениями – 100%;</w:t>
      </w:r>
    </w:p>
    <w:p>
      <w:pPr>
        <w:pStyle w:val="Style24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- библиотечными учреждениями – 100%;</w:t>
      </w:r>
    </w:p>
    <w:p>
      <w:pPr>
        <w:pStyle w:val="Style2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еями – 100%.</w:t>
      </w:r>
    </w:p>
    <w:p>
      <w:pPr>
        <w:pStyle w:val="Style24"/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сеть муниципальных учреждений культуры оказывает весь спектр услуг культуры населению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отрасли трудятся 10 человек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до 30 лет - 0;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тарше 50 лет – 2 человека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уровню образования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ля сотрудников КУД с высшим образованием (ВО) – 30 %,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 среднем профессиональным образованием (СПО) –  7 человек, 70%;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ля сотрудников библиотек: с высшим образованием – 0 человек,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редним профессиональным – 1 человек, 100%;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ещаемость культурно-досуговых мероприятий составляет 18 % посещений на 1 жителя муниципального образования. В целом основные показатели превышают значения средних показателей по региону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ля реализации творческого потенциала жителей МО «</w:t>
      </w:r>
      <w:r>
        <w:rPr>
          <w:rFonts w:cs="Times New Roman" w:ascii="Times New Roman" w:hAnsi="Times New Roman"/>
          <w:sz w:val="28"/>
          <w:szCs w:val="28"/>
        </w:rPr>
        <w:t>Измайловское городско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оселение» осуществляют свою деятельность 14 клубных формирований, в которых занимается 316 человек. Кроме этого существуют 3 коллектива самодеятельного творчества. Формирования для детей до 14 лет - 4, участника в них- 106 человек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 коллектив имеет звание «Народный коллектив»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Мероприятия по организации гражданского и военно — патриотического воспитания являются одной из составляющих в деятельности учреждений культуры. Целью мероприятий остается формирование активной жизненной позиции гражданина — патриота своей страны, малой Родины, воспитание любви и чувства верности Отечеству. </w:t>
      </w:r>
    </w:p>
    <w:p>
      <w:pPr>
        <w:pStyle w:val="Style24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ирование комплектования библиотечных фондов является недостаточным. </w:t>
      </w:r>
    </w:p>
    <w:p>
      <w:pPr>
        <w:pStyle w:val="Style24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первостепенными задачи </w:t>
      </w:r>
      <w:r>
        <w:rPr>
          <w:sz w:val="28"/>
          <w:szCs w:val="28"/>
        </w:rPr>
        <w:t>для развития отрасли культуры являются:</w:t>
      </w:r>
    </w:p>
    <w:p>
      <w:pPr>
        <w:pStyle w:val="Style2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 отрасль молодых кадров;</w:t>
      </w:r>
    </w:p>
    <w:p>
      <w:pPr>
        <w:pStyle w:val="Style2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зданий учреждений в нормативное состояние;</w:t>
      </w:r>
    </w:p>
    <w:p>
      <w:pPr>
        <w:pStyle w:val="Style2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;</w:t>
      </w:r>
    </w:p>
    <w:p>
      <w:pPr>
        <w:pStyle w:val="Style24"/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уровня цифровизации и доступности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ажным в решении данных проблем является увеличение объема финансового обеспечения деятельности учреждений культуры путем использования финансовых инструментов государственного регулирования, обеспечивающих прямую взаимосвязь между распределением бюджетных средств и фактическими или планируемыми результатами их использования в соответствии с установленными приоритетами культурной политики, а также поиск новых, креативных стратегий выживания, таких как, существенное увеличение доли внебюджетных инвестиций в совокупных расходах на культуру, в том числе посредством государственно-частного партнерства, а также стимулирование благотворительной деятельности, меценатства и иных альтернативных механизмов финансирования культур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реждению культуры наблюдается нехватка кадрового состава сферы культуры и искусства в целом. Кроме этой проблемы, пристального внимания заслуживает необходимость повышения квалификации имеющихся кадров. Современное развитие культуры требует от работников отрасли культуры способностей к быстрой и динамичной переориентации сфер деятельности, освоению новых направлений в творчестве и обеспечении досуга на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пешной реализации муниципальной программы могут помешать имеющиеся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недостаточным объемом бюджетных ассигнований местного бюджета района и поселения на финансовое обеспечение деятельности в сфере культуры, а также отсутствием стабильного источника финансового обеспечения деятельности соответствующих не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снижения финансовых рисков являются ежегодное уточнение объема бюджетных ассигнований местного бюджета района на финансовое обеспечение реализации муниципальной программы, в том числе с учетом достигнутых результатов ее реализации, определение мероприятий, финансовое обеспечение реализации которых будет осуществляться в первоочередном порядке, а также привлечение для финансового обеспечения реализации муниципальной программы средств из други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  программой, низкой эффективностью взаимодействия   заказчика и исполнителей   программы, что может повлечь за собой потерю управляемости, нарушение планируемых сроков реализации муниципальной программы, невыполнение ее задач, не достижение плановых значений целевых индикаторов муниципальной программы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  программы, ежегодный анализ результативности её реализации, повышение эффективности взаимодействия заказчика и исполнителей программы, а также своевременная корректировка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дровые риски обусловлены значительным дефицитом высококвалифицированных работников в сфере культуры, что снижает эффективность деятельности учреждений культуры и качество условий предоставления услуг. Снижение влияния данной группы рисков предполагается посредством сохранения достигнутого соотношения средней заработной платы работников учреждений культуры к среднемесячному доходу от трудовой деятельности в целом по экономике региона, создания условий для привлечения высококвалифицированных работников и повышения квалификации имеющихся работников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spacing w:lineRule="atLeast" w:line="100" w:before="86" w:after="0"/>
        <w:ind w:right="-14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Организация управления реализацией муниципальной программой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spacing w:lineRule="atLeast" w:line="100" w:before="86" w:after="0"/>
        <w:ind w:right="-14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left="46" w:right="-1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управления реализацией муниципальной программой осуществляется  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Измайловское городское поселение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ответствии с  Правилами разработки, реализации и оценки  эффект</w:t>
      </w:r>
      <w:r>
        <w:rPr>
          <w:rFonts w:cs="Times New Roman" w:ascii="Times New Roman" w:hAnsi="Times New Roman"/>
          <w:sz w:val="28"/>
          <w:szCs w:val="28"/>
        </w:rPr>
        <w:t xml:space="preserve">ивности муниципальных программ муниципального образования «Измайловское  городское  поселение» Барышского района Ульяновской области, а также осуществления контроля за ходом их реализации, утверждёнными Постановлением  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Измайловское городское поселение» от 13.02.2020 № 13-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разработки, реализации и оценки эффективности муниципальных программ муниципального образования «Измайловское городское поселение» Барышского района Ульяновской области, а также осуществления контроля  за ходом их реализации». </w:t>
      </w:r>
    </w:p>
    <w:p>
      <w:pPr>
        <w:pStyle w:val="TextBody"/>
        <w:shd w:fill="FFFFFF" w:val="clear"/>
        <w:spacing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целевых индикаторов, система мероприятий, перечень показателей и методика сбора исходной информации, характеризующих ожидаемые результаты реализации программы приведены в приложениях 1,2,3,4 к муниципальной программе.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 программой предусматривается пр</w:t>
      </w:r>
      <w:r>
        <w:rPr>
          <w:rFonts w:cs="Times New Roman" w:ascii="Times New Roman" w:hAnsi="Times New Roman"/>
          <w:sz w:val="28"/>
          <w:szCs w:val="28"/>
        </w:rPr>
        <w:t>едоставление следующих субсидий из областного бюджета Ульяновской области бюджету МО «Измайловское городское поселение» (далее также – местный бюджет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сидии на софинансирование расходных обязательств, связанных с проведением реконструкции, ремонта, реставрации зданий муниципальных учреждений культуры, в том числе подготовкой проектной и экспер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бсидии на софинансирование расходных обязательств, связанных со строительством, выполнением проектно-изыскательских работ в целях строительства, приобретением (выкупом) зданий в целях размещения муниципальных учреждений культуры;</w:t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  <w:t>ПЕРЕЧЕНЬ</w:t>
      </w:r>
    </w:p>
    <w:p>
      <w:pPr>
        <w:pStyle w:val="ConsPlusTitle"/>
        <w:jc w:val="center"/>
        <w:rPr>
          <w:rFonts w:eastAsia="Calibri" w:cs="Times New Roman"/>
          <w:bCs w:val="false"/>
        </w:rPr>
      </w:pPr>
      <w:r>
        <w:rPr>
          <w:rFonts w:cs="Times New Roman"/>
        </w:rPr>
        <w:t xml:space="preserve">ЦЕЛЕВЫХ ИНДИКАТОРОВ МУНИЦИПАЛЬНОЙ ПРОГРАММЫ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КУЛЬТУРА В МУНИЦИПАЛЬНОМ ОБРАЗОВАНИ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ИЗМАЙЛОВСКОЕ ГОРОДСКОЕ ПОСЕЛЕНИЕ» </w:t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БАРЫШСКОГО РАЙОНА УЛЬЯНОВСКОЙ ОБЛАСТИ</w:t>
      </w:r>
      <w:r>
        <w:rPr/>
        <w:t>»</w:t>
      </w:r>
    </w:p>
    <w:tbl>
      <w:tblPr>
        <w:tblW w:w="99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958"/>
        <w:gridCol w:w="1276"/>
        <w:gridCol w:w="1418"/>
        <w:gridCol w:w="708"/>
        <w:gridCol w:w="851"/>
        <w:gridCol w:w="709"/>
        <w:gridCol w:w="708"/>
        <w:gridCol w:w="71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индикатора (показателя)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ОДЕРНИЗАЦИЯ МАТЕРИАЛЬНО-ТЕХНИЧЕСКОЙ БАЗЫ  МУНИЦИПАЛЬНЫХ УЧРЕЖДЕНИЙ КУЛЬТУР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в которых будут проведены мероприятия по модернизации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РЕАЛИЗАЦИЯ ПРИОРИТЕТНЫХ НАПРАВЛЕНИЙ ГОСУДАРСТВЕННОЙ КУЛЬТУРНОЙ ПОЛИТИКИ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6"/>
        <w:gridCol w:w="1276"/>
        <w:gridCol w:w="1418"/>
        <w:gridCol w:w="708"/>
        <w:gridCol w:w="851"/>
        <w:gridCol w:w="709"/>
        <w:gridCol w:w="708"/>
        <w:gridCol w:w="70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проектов, получивших поддержку из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БЕСПЕЧЕНИЕ РЕАЛИЗАЦИИ ГОСУДАРСТВЕН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посещений учреждений культуры (нарастающим итогом относительно базового значен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6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widowControl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В МУНИЦИПАЛЬНОМ ОБРАЗОВАНИ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ЗМАЙЛОВСКОЕ ГОРОДСКОЕ ПОСЕЛЕНИЕ»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АРЫШ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tbl>
      <w:tblPr>
        <w:tblW w:w="980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199"/>
        <w:gridCol w:w="1452"/>
        <w:gridCol w:w="1158"/>
        <w:gridCol w:w="580"/>
        <w:gridCol w:w="580"/>
        <w:gridCol w:w="665"/>
        <w:gridCol w:w="709"/>
        <w:gridCol w:w="25"/>
      </w:tblGrid>
      <w:tr>
        <w:trPr>
          <w:trHeight w:val="75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Общий объем</w:t>
            </w:r>
            <w:r>
              <w:rPr>
                <w:b/>
                <w:bCs/>
                <w:sz w:val="22"/>
                <w:szCs w:val="22"/>
              </w:rPr>
              <w:t xml:space="preserve"> бюджетных ассигнований на финансовое обеспечение реализации программы  в тыс. руб.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-202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гг.</w:t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Культура в 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Измайловское городское поселение» на 2022-2026 годы»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Модернизация материально-технической базы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2163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,0391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163,039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1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РОПРИЯТИЙ МУНИЦИПАЛЬНОЙ ПРОГРАММЫ «КУЛЬТУРА В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ЗМАЙЛОВСКОЕ ГОРОДСКОЕ ПОСЕЛЕНИЕ»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БАРЫШСКОГО РАЙОНА УЛЬЯНОВСКОЙ ОБЛАСТИ</w:t>
      </w:r>
      <w:r>
        <w:rPr/>
        <w:t>»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1701"/>
        <w:gridCol w:w="1420"/>
        <w:gridCol w:w="1274"/>
        <w:gridCol w:w="708"/>
        <w:gridCol w:w="567"/>
        <w:gridCol w:w="567"/>
        <w:gridCol w:w="851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 мероприятия</w:t>
            </w:r>
          </w:p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2"/>
                <w:szCs w:val="22"/>
              </w:rPr>
              <w:t>2023-2027гг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Модернизация материально-технической базы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1. Ремонтно-реставрационные работы зданий муниципальных учреждений культуры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развития муниципального образования «Измайловское городское поселение» Ульяновской области, подготовленных на основе местных инициатив граждан (Текущий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монт Измайловского Дома культуры Барышского района Ульянов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TM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О «Измайловское городское поселение» «Учреждения культур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163,039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225 – средства областного бюджета; 324,456- средства местного бюджета;</w:t>
            </w:r>
          </w:p>
          <w:p>
            <w:pPr>
              <w:pStyle w:val="ConsPlusNormal1"/>
              <w:snapToGrid w:val="fals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0413 – средства населения;   средства</w:t>
            </w:r>
          </w:p>
          <w:p>
            <w:pPr>
              <w:pStyle w:val="ConsPlusNormal1"/>
              <w:snapToGrid w:val="false"/>
              <w:ind w:right="-59" w:hanging="0"/>
              <w:jc w:val="center"/>
              <w:rPr/>
            </w:pPr>
            <w:r>
              <w:rPr>
                <w:sz w:val="22"/>
                <w:szCs w:val="22"/>
              </w:rPr>
              <w:t>173,054 хозяйствующих су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right="-68" w:hanging="0"/>
              <w:jc w:val="center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1.1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right="-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3,039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3,039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right="-6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66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ВСЕГО ПО МУНИЦИПАЛЬНОЙ ПРОГРАММ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ind w:right="-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3,039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ind w:right="-5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3,03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ind w:right="-6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ind w:right="-5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TextBody"/>
        <w:widowControl/>
        <w:spacing w:before="0" w:after="0"/>
        <w:ind w:right="-56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TextBody"/>
        <w:spacing w:before="0" w:after="0"/>
        <w:ind w:right="-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ЧЕНЬ ПОКАЗАТЕЛЕЙ, ХАРАКТИРЕЗУЮЩИХ ОЖИДАЕМЫЕ РЕЗУЛЬТАТЫ РЕАЛИЗАЦИИ МУНИЦИПАЛЬНОЙ ПРОГРАММЫ  «КУЛЬТУРА В МУНИЦИПАЛЬНОМ ОБРАЗОВАНИИ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ЗМАЙЛОВСКОЕ ГОРОДСКОЕ ПОСЕ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b/>
          <w:sz w:val="28"/>
          <w:szCs w:val="28"/>
        </w:rPr>
        <w:t>БАРЫШСКОГО РАЙОНА УЛЬЯНОВ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9781" w:type="dxa"/>
        <w:jc w:val="left"/>
        <w:tblInd w:w="-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68"/>
        <w:gridCol w:w="1276"/>
        <w:gridCol w:w="726"/>
        <w:gridCol w:w="992"/>
        <w:gridCol w:w="851"/>
        <w:gridCol w:w="992"/>
        <w:gridCol w:w="709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Ульяновской области качеством условий оказания учреждениями культуры государственных (муниципальных) услуг в сфере куль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widowControl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TextBody"/>
        <w:widowControl/>
        <w:spacing w:before="0" w:after="0"/>
        <w:ind w:firstLine="10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10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 xml:space="preserve">СБОРА ИСХОДНОЙ ИНФОРМАЦИИ И РАСЧЕТА ЗНАЧЕНИЙ ЦЕЛЕВЫХ  ИНДИКАТОРОВ  И  ПОКАЗАТЕЛЕЙ, ХАРАКТЕРИЗУЮЩИХ ОЖИДАЕМЫЕ РЕЗУЛЬТАТЫ РЕАЛИЗАЦИИ </w:t>
      </w:r>
      <w:r>
        <w:rPr>
          <w:rFonts w:cs="Times New Roman"/>
        </w:rPr>
        <w:t xml:space="preserve">МУНИЦИПАЛЬНОЙ ПРОГРАММЫ «КУЛЬТУРА В МУНИЦИПАЛЬНОМ ОБРАЗОВАНИИ «ИЗМАЙЛОВСКОЕ ГОРОДСКОЕ ПОСЕЛЕНИЕ» </w:t>
      </w:r>
      <w:r>
        <w:rPr>
          <w:rFonts w:eastAsia="Calibri" w:cs="Times New Roman"/>
        </w:rPr>
        <w:t>БАРЫШСКОГО РАЙОНА УЛЬЯНОВСКОЙ ОБЛАСТИ</w:t>
      </w:r>
      <w:r>
        <w:rPr>
          <w:rFonts w:cs="Times New Roman"/>
        </w:rPr>
        <w:t>»</w:t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1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3402"/>
        <w:gridCol w:w="340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 значений целевого индикатора (показател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данных для расчета значений целевого индикатора (показателя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ИНДИКАТОРЫ МУНИЦИПАЛЬНОЙ ПРОГРАММЫ «КУЛЬТУРА В МУНИЦИПАЛЬНОМ ОБРАЗОВАНИ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ЗМАЙЛОВСКОЕ ГОРОДСКОЕ ПОСЕЛЕНИЕ»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РЫШСКОГО РАЙОНА УЛЬЯН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Модернизация материально-технической базы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в которых проведены мероприятия по модернизации материально-технической баз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й целевого индикатора осуществляется путем подсчета количества учреждений культуры, в которых проведены мероприятия по модернизации материально-технической баз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люченных и исполненных контрактах и иных договорах, предметом которых является проведение мероприятий по модернизации материально-технической базы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еализация приоритетных направлений государственной культурной политик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, получивших поддержку из областного бюджета Ульяновской обла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й целевого индикатора осуществляется путем подсчета количества реализованных проектов, получивших поддержку из областного бюджета Ульяновской обла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порядке и условиях предоставления субсидии (соглашение о предоставлении субсидии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Обеспечение реализации муниципальной программы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посещений учреждений культуры (нарастающим итогом относительно базового знач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 = Kп1 / Kп2 x 100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 - значение целевого индикатора в процент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п1 - количество посещений учреждений культуры, в течение отчетного периода текущего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п2 - количество посещений учреждений культуры, в 2022 год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татистических данных, представленных руководителем учреждения культуры МО «Измайловское городское поселение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 ОЖИДАЕМЫЕ РЕЗУЛЬТАТЫ РЕАЛИЗАЦИИ МУНИЦИПАЛЬНОЙ ПРОГРАММЫ «КУЛЬТУРА В МУНИЦИПАЛЬНОМ ОБРАЗОВАНИ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ЗМАЙЛОВСКОЕ ГОРОДСКОЕ ПОСЕЛЕНИЕ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РЫШСКОГО РАЙОНА УЛЬЯН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МО «Измайловское городское  поселение» качеством условий оказания учреждением культуры государственных (муниципальных) услуг в сфере культур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значения показателя осуществляется в соответствии с Еди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енным приказом Министерства труда и социальной защиты Российской Федерации от 31.05.2018 № 344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независимой оценки качества оказания услуг организациями культуры МО «Измайловское городское поселение»</w:t>
            </w:r>
          </w:p>
        </w:tc>
      </w:tr>
    </w:tbl>
    <w:p>
      <w:pPr>
        <w:pStyle w:val="ConsPlusNormal"/>
        <w:widowControl/>
        <w:ind w:firstLine="10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1"/>
        <w:shadow/>
        <w:b/>
        <w:szCs w:val="28"/>
        <w:rFonts w:ascii="Symbol" w:hAnsi="Symbol" w:eastAsia="Calibri" w:cs="OpenSymbol;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eastAsia="Calibri" w:cs="OpenSymbol;Calibri"/>
      <w:b/>
      <w:shadow/>
      <w:color w:val="000000"/>
      <w:spacing w:val="-1"/>
      <w:sz w:val="24"/>
      <w:szCs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hadow/>
      <w:spacing w:val="-1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Times New Roman" w:hAnsi="Times New Roman" w:eastAsia="OpenSymbol;Calibri" w:cs="OpenSymbol;Calibri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71">
    <w:name w:val="style171"/>
    <w:qFormat/>
    <w:rPr>
      <w:rFonts w:ascii="Tahoma" w:hAnsi="Tahoma" w:cs="Tahoma"/>
      <w:color w:val="0000BF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Нижний колонтитул Знак"/>
    <w:qFormat/>
    <w:rPr>
      <w:color w:val="000000"/>
      <w:kern w:val="2"/>
      <w:lang w:val="en-US"/>
    </w:rPr>
  </w:style>
  <w:style w:type="character" w:styleId="Highlighthighlightactive">
    <w:name w:val="highlight highlight_active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8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Без интервала Знак"/>
    <w:qFormat/>
    <w:rPr>
      <w:rFonts w:ascii="Arial" w:hAnsi="Arial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lineRule="atLeast" w:line="10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96F88BD537175E74DA1DADBCB8CE0A006EB02370DAE403DF98159ACDD86C1A2DE0B61ADAD0CBD1EDD328585FB49BDFFBD2CD0E032AE57AGED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2:00Z</dcterms:created>
  <dc:creator>Горицкая</dc:creator>
  <dc:description/>
  <cp:keywords/>
  <dc:language>en-US</dc:language>
  <cp:lastModifiedBy>Астратова</cp:lastModifiedBy>
  <cp:lastPrinted>2023-01-25T15:34:00Z</cp:lastPrinted>
  <dcterms:modified xsi:type="dcterms:W3CDTF">2023-01-30T12:14:00Z</dcterms:modified>
  <cp:revision>4</cp:revision>
  <dc:subject/>
  <dc:title/>
</cp:coreProperties>
</file>