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58165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ИЗМАЙЛ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РЫШСКОГО РАЙОНА  УЛЬЯНОВСКОЙ ОБЛАСТИ</w:t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130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30"/>
        <w:gridCol w:w="1440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2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-А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р.п.Измайлово</w:t>
      </w:r>
    </w:p>
    <w:p>
      <w:pPr>
        <w:pStyle w:val="Normal"/>
        <w:tabs>
          <w:tab w:val="clear" w:pos="708"/>
          <w:tab w:val="left" w:pos="5865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865" w:leader="none"/>
        </w:tabs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/>
          <w:bCs/>
          <w:sz w:val="28"/>
          <w:szCs w:val="28"/>
        </w:rPr>
        <w:t>О подготовке проекта о внесении изменений в Правила землепользования и застройки муниципального образования «Измайловское городское поселение» Барышского района Ульяновской области</w:t>
      </w:r>
      <w:bookmarkEnd w:id="0"/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назначения территории муниципального образования «Измайловск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род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е учета интересов граждан и их объединений в соответствии со статьей 31,33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в связи с обращением граждан о внесении изменений в Правила землепользования и застройки Администрация муниципального образования «Измайловское городско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tabs>
          <w:tab w:val="clear" w:pos="708"/>
          <w:tab w:val="right" w:pos="83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>1. МБУ «Управление архитектуры и строительства» МО «Барышский район» подготовить проект о в</w:t>
      </w:r>
      <w:r>
        <w:rPr>
          <w:rFonts w:cs="Times New Roman" w:ascii="Times New Roman" w:hAnsi="Times New Roman"/>
          <w:sz w:val="28"/>
          <w:szCs w:val="28"/>
        </w:rPr>
        <w:t>несении изменений в Правила землепользования и застройки муниципального образования «Измайловское городск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еление</w:t>
      </w:r>
      <w:r>
        <w:rPr>
          <w:rFonts w:cs="Times New Roman" w:ascii="Times New Roman" w:hAnsi="Times New Roman"/>
          <w:sz w:val="28"/>
          <w:szCs w:val="28"/>
        </w:rPr>
        <w:t>», утверждённых решением Совета депутатов муниципального образования «Измайловское городское поселение» от 12.04.2012 №19/5;</w:t>
      </w:r>
    </w:p>
    <w:p>
      <w:pPr>
        <w:pStyle w:val="Standard"/>
        <w:tabs>
          <w:tab w:val="clear" w:pos="708"/>
          <w:tab w:val="right" w:pos="83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этапы градостроительного зонирования по внесению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pacing w:val="-3"/>
          <w:sz w:val="28"/>
          <w:szCs w:val="28"/>
        </w:rPr>
        <w:t>«Измайловское городск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ел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 xml:space="preserve">Барышского района </w:t>
      </w:r>
      <w:r>
        <w:rPr>
          <w:rFonts w:cs="Times New Roman" w:ascii="Times New Roman" w:hAnsi="Times New Roman"/>
          <w:spacing w:val="-3"/>
          <w:sz w:val="28"/>
          <w:szCs w:val="28"/>
        </w:rPr>
        <w:t>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.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 xml:space="preserve">3.Утвердить порядок и сроки проведения работ по внесению изменений в правила землепользования и застройки муниципального образования </w:t>
      </w:r>
      <w:r>
        <w:rPr>
          <w:spacing w:val="-3"/>
          <w:sz w:val="28"/>
          <w:szCs w:val="28"/>
        </w:rPr>
        <w:t>«Измайловское городское</w:t>
      </w:r>
      <w:r>
        <w:rPr>
          <w:sz w:val="28"/>
          <w:szCs w:val="28"/>
          <w:shd w:fill="FFFFFF" w:val="clear"/>
        </w:rPr>
        <w:t xml:space="preserve"> поселение</w:t>
      </w:r>
      <w:r>
        <w:rPr>
          <w:spacing w:val="-3"/>
          <w:sz w:val="28"/>
          <w:szCs w:val="28"/>
        </w:rPr>
        <w:t xml:space="preserve">» </w:t>
      </w:r>
      <w:r>
        <w:rPr>
          <w:spacing w:val="-3"/>
          <w:sz w:val="28"/>
          <w:szCs w:val="28"/>
          <w:shd w:fill="FFFFFF" w:val="clear"/>
        </w:rPr>
        <w:t>Барышского</w:t>
      </w:r>
      <w:r>
        <w:rPr>
          <w:spacing w:val="-3"/>
          <w:sz w:val="28"/>
          <w:szCs w:val="28"/>
        </w:rPr>
        <w:t xml:space="preserve"> района Ульяновской области</w:t>
      </w:r>
      <w:r>
        <w:rPr>
          <w:sz w:val="28"/>
          <w:szCs w:val="28"/>
        </w:rPr>
        <w:t xml:space="preserve"> (Приложение №2).</w:t>
      </w:r>
    </w:p>
    <w:p>
      <w:pPr>
        <w:pStyle w:val="Standard"/>
        <w:tabs>
          <w:tab w:val="clear" w:pos="708"/>
          <w:tab w:val="left" w:pos="709" w:leader="none"/>
          <w:tab w:val="right" w:pos="83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газете «Барышск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е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после его официального опубликовани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75" w:leader="none"/>
        </w:tabs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А.М.Винокуро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лена Анатольевна Силантьева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(84253) 54-1-97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745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Приложение №1</w:t>
      </w:r>
    </w:p>
    <w:p>
      <w:pPr>
        <w:pStyle w:val="Standard"/>
        <w:autoSpaceDE w:val="false"/>
        <w:ind w:left="4820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к постановлению администрации      муниципального образования</w:t>
      </w:r>
    </w:p>
    <w:p>
      <w:pPr>
        <w:pStyle w:val="Standard"/>
        <w:autoSpaceDE w:val="false"/>
        <w:ind w:left="482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«Измайл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»</w:t>
      </w:r>
    </w:p>
    <w:p>
      <w:pPr>
        <w:pStyle w:val="Standard"/>
        <w:autoSpaceDE w:val="false"/>
        <w:ind w:left="4820" w:right="-1" w:hanging="0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Ульяновской области</w:t>
      </w:r>
    </w:p>
    <w:p>
      <w:pPr>
        <w:pStyle w:val="Standard"/>
        <w:shd w:fill="FFFFFF" w:val="clear"/>
        <w:autoSpaceDE w:val="false"/>
        <w:ind w:left="4820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от  16.11.2022 №111   </w:t>
      </w:r>
    </w:p>
    <w:p>
      <w:pPr>
        <w:pStyle w:val="Standard"/>
        <w:shd w:fill="FFFFFF" w:val="clear"/>
        <w:autoSpaceDE w:val="false"/>
        <w:ind w:right="-426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sz w:val="22"/>
          <w:szCs w:val="22"/>
          <w:lang w:eastAsia="hi-IN" w:bidi="hi-IN"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градостроительного зонирования по внесению изменений в правила землепользования и застройки муниципального образования                 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«Измайловское городск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елени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Барышского района Ульяновской области</w:t>
      </w:r>
    </w:p>
    <w:p>
      <w:pPr>
        <w:pStyle w:val="Standard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Standard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-й эта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нятие постановления администрации муниципального образования «Измайл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» «О подготовке проекта внесения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-3"/>
          <w:sz w:val="28"/>
          <w:szCs w:val="28"/>
        </w:rPr>
        <w:t>«Измайл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</w:t>
      </w:r>
      <w:r>
        <w:rPr>
          <w:rFonts w:cs="Times New Roman" w:ascii="Times New Roman" w:hAnsi="Times New Roman"/>
          <w:spacing w:val="-3"/>
          <w:sz w:val="28"/>
          <w:szCs w:val="28"/>
        </w:rPr>
        <w:t>» Барыш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Далее – проект внесения изменений в ПЗЗ).</w:t>
      </w:r>
    </w:p>
    <w:p>
      <w:pPr>
        <w:pStyle w:val="Standard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-й эта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азработка проекта внесения изменений в ПЗЗ.</w:t>
      </w:r>
    </w:p>
    <w:p>
      <w:pPr>
        <w:pStyle w:val="Standard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3-й эта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существление проверки проекта внесения изменений в ПЗЗ и подготовка заключений на проект внесения изменений в ПЗЗ.</w:t>
      </w:r>
    </w:p>
    <w:p>
      <w:pPr>
        <w:pStyle w:val="Standard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4-й эта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огласование проектов внесения изменений в ПЗЗ с уполномоченными органами государственной власти Ульяновской области и с заинтересованными органами местного самоуправления.</w:t>
      </w:r>
    </w:p>
    <w:p>
      <w:pPr>
        <w:pStyle w:val="Standard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5-й этап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и проведение публичных слушаний по вопросу рассмотрения проекта внесения изменений в ПЗЗ в населённых пунктах муниципального образования «Измайловское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городское посел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Standard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-й этап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правление проекта внесения изменений в ПЗЗ в Агентство архитектуры и градостроительства Ульяновской области.</w:t>
      </w:r>
    </w:p>
    <w:p>
      <w:pPr>
        <w:pStyle w:val="Standard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7-й этап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тверждение проекта внесения изменений в ПЗЗ.</w:t>
      </w:r>
    </w:p>
    <w:p>
      <w:pPr>
        <w:pStyle w:val="Standard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8-й этап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убликация проекта внесения изменений в ПЗЗ на официальном сайте администрации муниципального образования «Барышский район», на официальном сайте муниципального образования «Измайловское городское поселение» и ФГИС ТП.</w:t>
      </w:r>
    </w:p>
    <w:p>
      <w:pPr>
        <w:pStyle w:val="Standard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autoSpaceDE w:val="false"/>
        <w:ind w:left="4820" w:hanging="0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Приложение №2</w:t>
      </w:r>
    </w:p>
    <w:p>
      <w:pPr>
        <w:pStyle w:val="Standard"/>
        <w:autoSpaceDE w:val="false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к постановлению администрации муниципального образования «Измайл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»</w:t>
      </w:r>
    </w:p>
    <w:p>
      <w:pPr>
        <w:pStyle w:val="Standard"/>
        <w:autoSpaceDE w:val="false"/>
        <w:ind w:left="4820" w:hanging="0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Ульяновской области</w:t>
      </w:r>
    </w:p>
    <w:p>
      <w:pPr>
        <w:pStyle w:val="Standard"/>
        <w:shd w:fill="FFFFFF" w:val="clear"/>
        <w:autoSpaceDE w:val="false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от  16.11.2022  №111</w:t>
      </w:r>
      <w:r>
        <w:rPr>
          <w:sz w:val="28"/>
          <w:szCs w:val="28"/>
          <w:lang w:eastAsia="hi-IN" w:bidi="hi-IN"/>
        </w:rPr>
        <w:t xml:space="preserve">    </w:t>
      </w:r>
    </w:p>
    <w:p>
      <w:pPr>
        <w:pStyle w:val="Standard"/>
        <w:shd w:fill="FFFFFF" w:val="clear"/>
        <w:autoSpaceDE w:val="false"/>
        <w:spacing w:before="0" w:after="200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Standard"/>
        <w:shd w:fill="FFFFFF" w:val="clear"/>
        <w:autoSpaceDE w:val="false"/>
        <w:spacing w:before="0" w:after="200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рядок и сроки проведения работ по внесению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«Измайловское городско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поселение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»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Барышского района Ульяновской области</w:t>
      </w:r>
    </w:p>
    <w:tbl>
      <w:tblPr>
        <w:tblW w:w="9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0"/>
        <w:gridCol w:w="2127"/>
        <w:gridCol w:w="270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Сро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Принятие постановления администрации муниципального образования «Измайловское городск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е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 xml:space="preserve">» Ульяновской области «О подготовке проекта внесения изменений в правила землепользования и застройки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  <w:r>
              <w:rPr>
                <w:rFonts w:eastAsia="Calibri" w:cs="Times New Roman" w:ascii="Times New Roman" w:hAnsi="Times New Roman"/>
                <w:spacing w:val="-3"/>
                <w:sz w:val="26"/>
                <w:szCs w:val="26"/>
              </w:rPr>
              <w:t>«Измайловское городск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е</w:t>
            </w:r>
            <w:r>
              <w:rPr>
                <w:rFonts w:eastAsia="Calibri" w:cs="Times New Roman" w:ascii="Times New Roman" w:hAnsi="Times New Roman"/>
                <w:spacing w:val="-3"/>
                <w:sz w:val="26"/>
                <w:szCs w:val="26"/>
              </w:rPr>
              <w:t>» Барышского района Ульян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течение 7 дней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Администрац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униципального образования «Измайловское город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еление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» Ульяновской об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Разработка проекта внесения изменений в ПЗЗ, согласно техническому зад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течение трех месяцев после получения технического зада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БУ «Управление архитектуры и строительства» МО «Барышский район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 xml:space="preserve">Осуществление проверки проекта внесения изменений в ПЗЗ и подготовка заключений на проект внесения изменений в ПЗЗ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течение 5 дней с момента получения проек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Администрац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униципального образования «Измайловское городское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еление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» Ульяновской области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инятие решения Совета депутатов муниципального образования «Измайловское городское поселение» Барышского района Ульяновской области о назначении публичных слушаний по вопросу рассмотрения проекта внесения изменений в ПЗ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 позднее чем через 10 дней после окончания проверк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овет депутатов муниципального образования «Измайловское городское поселение» Барышского района Ульяновской области</w:t>
            </w:r>
          </w:p>
        </w:tc>
      </w:tr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Опубликование проекта внесения изменений в ПЗЗ в официальном печатном издании, размещение на официальном сайте администрации муниципального образования «Барышский район» Ульяновской области и на официальном сайте администрации муниципального образования «Измайловское городское поселение» Ульян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течение 7 дне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Администрация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униципального образования «Барышский район» Ульяновской области и Администрация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униципального образования «Измайловское городское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еление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» Ульяновской области</w:t>
            </w:r>
          </w:p>
        </w:tc>
      </w:tr>
      <w:tr>
        <w:trPr>
          <w:trHeight w:val="20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Согласование проектов внесения изменений в ПЗЗ с уполномоченными органами государственной власти Ульяновской области и с заинтересованными органами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течение 1 месяц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Администрация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униципального образования «Измайловское городское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еление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» Ульяновской области</w:t>
            </w:r>
          </w:p>
        </w:tc>
      </w:tr>
      <w:tr>
        <w:trPr>
          <w:trHeight w:val="20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 xml:space="preserve">Организация и проведение публичных слушаний по вопросу рассмотрения проекта внесения изменений в ПЗЗ в </w:t>
            </w:r>
            <w:r>
              <w:rPr>
                <w:rFonts w:eastAsia="Calibri"/>
                <w:color w:val="000000"/>
              </w:rPr>
              <w:t xml:space="preserve"> с. Новая Ханине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течение двух-четырех месяцев со дня принятия решения о назначении публичных слуша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Администраци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униципального образования «Измайловское городское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еление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» Ульяновской об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несение изменений в проект внесения изменений в ПЗЗ по результатам публичных слуш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течение 10 дней после завершения публичных слуша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Администрация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униципального образования «Измайловское городское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еление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» Ульяновской об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публикование итогового документа о результатах публичных слушаний по вопросам рассмотрения проекта внесения изменений в ПЗ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течение 7 дней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Администрация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униципального образования «Барышский район» Ульяновской области и Администрация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униципального образования «Измайловское городское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еление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» Ульяновской об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Направление проекта внесения изменений в ПЗЗ в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Министерство имущественных отношений и архитектуры Ульян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течение 10 дней после получения проекта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Администрация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униципального образования «Измайловское городское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еление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» Ульяновской об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тверждение проекта внесения изменений в ПЗ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 течение месяца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инистерство имущественных отношений и архитектуры Ульяновской об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убликация решения об утверждении проекта внесения изменений в ПЗЗ в официальном печатном издании, на официальном сайте администрации муниципального образования «Барышский район» Ульяновской области и на официальном сайте администрации муниципального образования «Измайловское городское поселение» Ульян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течение 7 дней со дня получения реш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Администрация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униципального образования «Барышский район» Ульяновской области и Администрация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униципального образования «Измайловское городское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еление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» Ульяновской об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убликация проекта внесения изменений в ПЗЗ на официальном сайте администрации муниципального образования «Барышский район» Ульяновской области и на официальном сайте администрации муниципального образования «Измайловское городское поселение» Ульяновской области, и ФГИС Т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течение 7 дней со дня получения реш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Администрация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униципального образования «Барышский район» Ульяновской области и Администрация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униципального образования «Измайловское городское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еление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» Ульяновской области</w:t>
            </w:r>
          </w:p>
        </w:tc>
      </w:tr>
    </w:tbl>
    <w:p>
      <w:pPr>
        <w:pStyle w:val="Standard"/>
        <w:tabs>
          <w:tab w:val="clear" w:pos="708"/>
          <w:tab w:val="left" w:pos="43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9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20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ind w:left="0" w:right="0" w:firstLine="567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widowControl/>
      <w:ind w:firstLine="567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Standard"/>
    <w:qFormat/>
    <w:pPr>
      <w:widowControl/>
      <w:suppressAutoHyphens w:val="false"/>
      <w:ind w:left="720" w:hanging="0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06:00Z</dcterms:created>
  <dc:creator>Измайловкское городское поселение</dc:creator>
  <dc:description/>
  <cp:keywords/>
  <dc:language>en-US</dc:language>
  <cp:lastModifiedBy>Астратова</cp:lastModifiedBy>
  <cp:lastPrinted>2022-11-16T08:36:00Z</cp:lastPrinted>
  <dcterms:modified xsi:type="dcterms:W3CDTF">2022-11-21T11:58:00Z</dcterms:modified>
  <cp:revision>110</cp:revision>
  <dc:subject/>
  <dc:title>АДМИНИСТРАЦИЯ  </dc:title>
</cp:coreProperties>
</file>