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262626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81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262626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262626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262626"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color w:val="262626"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color w:val="262626"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tbl>
      <w:tblPr>
        <w:tblW w:w="813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30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1.02.202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24"/>
        </w:rPr>
        <w:t>р.п.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соглас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ому перечню услуг по погребению в 2022 году</w:t>
      </w:r>
    </w:p>
    <w:p>
      <w:pPr>
        <w:pStyle w:val="Standard"/>
        <w:ind w:firstLine="56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06.10.2003 года № 131-ФЗ «Об общих принципах организации  местного самоуправления в Российской Федерации», пунктом 3 статьи 9, пунктом 1 статьи 10, пунктом 3 статьи 12  Федерального закона  от 12.01.1996  № 8-ФЗ «О погребении и похоронном дел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.6 Федерального закона от 19.12.2016 № 444-ФЗ «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несении изменений в отдельные законодательные акты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rFonts w:cs="Times New Roman" w:ascii="Times New Roman" w:hAnsi="Times New Roman"/>
          <w:sz w:val="28"/>
          <w:szCs w:val="28"/>
        </w:rPr>
        <w:t>,  Уставом муниципального образования «Измайловское городское посел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 же по согласованию с </w:t>
      </w:r>
      <w:r>
        <w:rPr>
          <w:rFonts w:cs="Times New Roman" w:ascii="Times New Roman" w:hAnsi="Times New Roman"/>
          <w:sz w:val="28"/>
          <w:szCs w:val="28"/>
        </w:rPr>
        <w:t>Государственным учреждением - Отделения Пенсионного фонда Российской Федерации  по Ульяновской области, Министерством семейной, демографической политики и социального благополучия Ульяновской области, Государственным учреждением - Ульяновского регионального отделения Фонда социального страхования РФ, Агентством по регулированию цен  и тарифов Ульяновской  области, администрация муниципального образования «Измайловское городское поселение» п о с т а н о в л я е т :</w:t>
      </w:r>
    </w:p>
    <w:p>
      <w:pPr>
        <w:pStyle w:val="ListParagraph1"/>
        <w:tabs>
          <w:tab w:val="clear" w:pos="708"/>
          <w:tab w:val="left" w:pos="200" w:leader="none"/>
          <w:tab w:val="left" w:pos="400" w:leader="none"/>
        </w:tabs>
        <w:suppressAutoHyphens w:val="true"/>
        <w:spacing w:lineRule="auto" w:line="228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 на территории муниципального образования «Измайловское городское поселение»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lineRule="exact" w:line="317"/>
        <w:ind w:right="1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стоимость услуг, предоставляемых согласно гарантированному перечню услуг по погребению  согласно приложению 1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ind w:right="1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стоимость услуг, предоставляемых согласно гарантированному перечню услуг по погребению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и органами внутренних дел его личности  года согласно  приложению 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 Признать утратившим силу Постановление администрации муниципального образования «Измайловское городское поселение» от 19.02.2021 № 9-А «</w:t>
      </w: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в 2021 году»  с 01 февраля 2022 года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на следующий день после его обнародования и распространяет своё действие с 01 февраля 2022 года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лава администрации                                                А.М.Винокуров</w:t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color w:val="262626"/>
          <w:sz w:val="28"/>
          <w:szCs w:val="20"/>
        </w:rPr>
      </w:pPr>
      <w:r>
        <w:rPr>
          <w:rFonts w:cs="Times New Roman" w:ascii="Times New Roman" w:hAnsi="Times New Roman"/>
          <w:color w:val="262626"/>
          <w:sz w:val="28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на Анатольевна Силантьев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4253) 54-1-97</w:t>
      </w:r>
    </w:p>
    <w:p>
      <w:pPr>
        <w:pStyle w:val="TextBody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262626"/>
          <w:sz w:val="32"/>
          <w:szCs w:val="20"/>
        </w:rPr>
      </w:pPr>
      <w:r>
        <w:rPr>
          <w:rFonts w:cs="Times New Roman" w:ascii="Times New Roman" w:hAnsi="Times New Roman"/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keepNext w:val="true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5"/>
        <w:keepNext w:val="true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О «Измайловское городское</w:t>
      </w:r>
    </w:p>
    <w:p>
      <w:pPr>
        <w:pStyle w:val="Style25"/>
        <w:keepNext w:val="true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еление»</w:t>
      </w:r>
    </w:p>
    <w:p>
      <w:pPr>
        <w:pStyle w:val="Style25"/>
        <w:keepNext w:val="true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01.02.2022 № 5</w:t>
      </w:r>
    </w:p>
    <w:p>
      <w:pPr>
        <w:pStyle w:val="Style25"/>
        <w:keepNext w:val="true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keepNext w:val="true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 УСЛУГ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ю услуг по погреб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74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7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,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 (останков) умершего на кладбищ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,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,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keepNext w:val="true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5"/>
        <w:keepNext w:val="true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О «Измайловское городское</w:t>
      </w:r>
    </w:p>
    <w:p>
      <w:pPr>
        <w:pStyle w:val="Style25"/>
        <w:keepNext w:val="true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еление»</w:t>
      </w:r>
    </w:p>
    <w:p>
      <w:pPr>
        <w:pStyle w:val="Style25"/>
        <w:keepNext w:val="true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01.02.2022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 УСЛУГ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гласно гарантированном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ню услуг по погребению, при отсутствии супруга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лизких родственников, иных родственников либ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умершего на дому, на улице или в ином месте после установлении органами внутренних дел его лич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460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,2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 (останков) умершего на кладбищ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,3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,0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p>
      <w:pPr>
        <w:pStyle w:val="TextBody"/>
        <w:spacing w:before="0" w:after="0"/>
        <w:rPr>
          <w:b/>
          <w:b/>
          <w:color w:val="262626"/>
          <w:sz w:val="32"/>
          <w:szCs w:val="20"/>
        </w:rPr>
      </w:pPr>
      <w:r>
        <w:rPr>
          <w:b/>
          <w:color w:val="262626"/>
          <w:sz w:val="32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Знак1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6:00Z</dcterms:created>
  <dc:creator>Измайловкское городское поселение</dc:creator>
  <dc:description/>
  <cp:keywords/>
  <dc:language>en-US</dc:language>
  <cp:lastModifiedBy>Астратова</cp:lastModifiedBy>
  <cp:lastPrinted>2022-02-11T14:43:00Z</cp:lastPrinted>
  <dcterms:modified xsi:type="dcterms:W3CDTF">2022-02-11T10:44:00Z</dcterms:modified>
  <cp:revision>96</cp:revision>
  <dc:subject/>
  <dc:title>АДМИНИСТРАЦИЯ  </dc:title>
</cp:coreProperties>
</file>