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514350</wp:posOffset>
            </wp:positionV>
            <wp:extent cx="4572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1.01.2022                                                                                          № 1/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.п.Измай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внесении изменений   в Устав муниципального  образова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Измайловское городское поселение» Барышского района Ульяновской области»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pacing w:lineRule="auto" w:line="276" w:before="0" w:after="0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Text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  руководствуясь   Уставом   муниципального      образования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змайловское  городское  поселение» Барышского района Ульяновской области, Совет депутатов муниципального образования « Измайловское городское поселение»  Барышского района Ульяновской области р е ш и 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Устав муниципального образования « Измайловское городское поселение» Барышского района Ульяновской области, принятый решением Совета депутатов муниципального образования « Измайловское городское  поселение» Барышского района Ульяновской области от 29.01.2020 № 1/2 «О принятии Устава муниципального образования « Измайловское городское поселение» Барышского района, следующие измене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8"/>
          <w:szCs w:val="28"/>
          <w:shd w:fill="D9D9D9" w:val="clear"/>
        </w:rPr>
      </w:pPr>
      <w:r>
        <w:rPr>
          <w:rFonts w:cs="Times New Roman" w:ascii="Times New Roman" w:hAnsi="Times New Roman"/>
          <w:sz w:val="28"/>
          <w:szCs w:val="28"/>
        </w:rPr>
        <w:t>1.1. В статье 8 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5 изложить в следующей ред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6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22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дополнить пунктами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29 слова «использования и охраны» заменить словами «охраны и исполь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Часть 2 статьи 11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Части 4 и 5 статьи 19   изложить в следующей редакции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овета депутатов поселения, администрации поселения в информационно-телекоммуникационной сети «Интернет» или в случае, если Совет депутатов поселения, администрация поселения не имеют возможности размещать информацию о своей деятельности в информационно-телекоммуникационной сети «Интернет», на официальном сайте органов местного самоуправления муниципального образования  « Барышский район» Ульяновской области с учё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равительством Российской Федер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ункт 17 части 2 статьи 44  признать утратившим силу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Часть 3 статьи 45  признать утратившей силу.</w:t>
      </w:r>
    </w:p>
    <w:p>
      <w:pPr>
        <w:pStyle w:val="Text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(обнародованию) после его государственной регистрации и вступает в силу </w:t>
        <w:br/>
        <w:t>на следующий день после дня его официального опубликования (обнародования) за исключением положений, для которых пунктом 3 настоящего решения установлен иной срок вступления в силу.</w:t>
      </w:r>
    </w:p>
    <w:p>
      <w:pPr>
        <w:pStyle w:val="Tex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«г» подпункта 1 пункта 1 настоящего решения вступает в силу с 1 января 2022 года, но не ранее дня, следующего за днём его официального опубликования (обнародова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Измайловское городское  поселение»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                                   А.В.Волков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1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5:00Z</dcterms:created>
  <dc:creator>Астратова</dc:creator>
  <dc:description/>
  <cp:keywords/>
  <dc:language>en-US</dc:language>
  <cp:lastModifiedBy>Астратова</cp:lastModifiedBy>
  <cp:lastPrinted>2022-01-21T14:50:00Z</cp:lastPrinted>
  <dcterms:modified xsi:type="dcterms:W3CDTF">2022-01-31T05:10:00Z</dcterms:modified>
  <cp:revision>3</cp:revision>
  <dc:subject/>
  <dc:title/>
</cp:coreProperties>
</file>